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12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Составление запросов для поисковых систем с использованием 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 (см. презентацию «Логика»)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ввод какого-то слова (скажем, </w:t>
      </w:r>
      <w:r>
        <w:rPr>
          <w:rFonts w:cs="Courier New" w:ascii="Courier New" w:hAnsi="Courier New"/>
          <w:b/>
        </w:rPr>
        <w:t>кергуду</w:t>
      </w:r>
      <w:r>
        <w:rPr/>
        <w:t xml:space="preserve">) в запросе поисковой системы означает, что пользователь ищет </w:t>
      </w:r>
      <w:r>
        <w:rPr>
          <w:lang w:val="en-US"/>
        </w:rPr>
        <w:t>Web</w:t>
      </w:r>
      <w:r>
        <w:rPr/>
        <w:t>-страницы, на которых встречается это слово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операция «И» всегда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кергуду И бамбарбия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оба этих слова одновременно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операция «ИЛИ» всегда </w:t>
      </w:r>
      <w:r>
        <w:rPr>
          <w:b/>
        </w:rPr>
        <w:t>расширяет</w:t>
      </w:r>
      <w:r>
        <w:rPr/>
        <w:t xml:space="preserve"> поиск, то есть, в ответ на запрос </w:t>
        <w:br/>
      </w:r>
      <w:r>
        <w:rPr>
          <w:rFonts w:cs="Courier New" w:ascii="Courier New" w:hAnsi="Courier New"/>
          <w:b/>
        </w:rPr>
        <w:t>кергуду ИЛИ бамбарбия</w:t>
      </w:r>
      <w:r>
        <w:rPr/>
        <w:t xml:space="preserve"> поисковый сервер выдаст </w:t>
      </w:r>
      <w:r>
        <w:rPr>
          <w:b/>
        </w:rPr>
        <w:t>бол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хотя бы одно из этих слов (или оба одновременно)</w:t>
      </w:r>
    </w:p>
    <w:p>
      <w:pPr>
        <w:pStyle w:val="Style14"/>
        <w:numPr>
          <w:ilvl w:val="0"/>
          <w:numId w:val="6"/>
        </w:numPr>
        <w:spacing w:before="0" w:after="0"/>
        <w:ind w:left="851" w:hanging="207"/>
        <w:contextualSpacing/>
        <w:rPr/>
      </w:pPr>
      <w:r>
        <w:rPr/>
        <w:t xml:space="preserve">если в запросе вводится фраза в кавычках, поисковый сервер ищет страницы, на которых есть в точности эта фраза, а не просто отдельные слова; взятие словосочетания в кавычки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"кергуду бамбарбия"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 бамбарбия</w:t>
      </w:r>
      <w:r>
        <w:rPr>
          <w:rFonts w:cs="Courier New" w:ascii="Courier New" w:hAnsi="Courier New"/>
        </w:rPr>
        <w:t>,</w:t>
      </w:r>
      <w:r>
        <w:rPr/>
        <w:t xml:space="preserve"> потому что будет искать только те страницы, на которых эти слова стоят одно за другим</w:t>
      </w:r>
      <w:r>
        <w:br w:type="page"/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/>
        <w:t>|</w:t>
      </w:r>
      <w:r>
        <w:rPr>
          <w:i/>
        </w:rPr>
        <w:t>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</w:rPr>
        <w:t>принтеры &amp; сканеры &amp;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  <w:sz w:val="24"/>
        </w:rPr>
        <w:t>принтеры &amp;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  <w:sz w:val="24"/>
        </w:rPr>
        <w:t>принтеры |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принтеры | сканеры | продажа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4"/>
        <w:numPr>
          <w:ilvl w:val="0"/>
          <w:numId w:val="4"/>
        </w:numPr>
        <w:spacing w:before="0" w:after="0"/>
        <w:ind w:left="1003" w:hanging="357"/>
        <w:contextualSpacing/>
        <w:rPr/>
      </w:pPr>
      <w:r>
        <w:rPr/>
        <w:t>меньше всего результатов выдаст запрос с наибольшими ограничениями – первый (нужны одновременно принтеры, сканеры и продажа)</w:t>
      </w:r>
    </w:p>
    <w:p>
      <w:pPr>
        <w:pStyle w:val="Style14"/>
        <w:numPr>
          <w:ilvl w:val="0"/>
          <w:numId w:val="4"/>
        </w:numPr>
        <w:spacing w:before="0" w:after="0"/>
        <w:ind w:left="1003" w:hanging="357"/>
        <w:contextualSpacing/>
        <w:rPr/>
      </w:pPr>
      <w:r>
        <w:rPr/>
        <w:t>на втором месте – второй запрос (одновременно принтеры и сканеры)</w:t>
      </w:r>
    </w:p>
    <w:p>
      <w:pPr>
        <w:pStyle w:val="Style14"/>
        <w:numPr>
          <w:ilvl w:val="0"/>
          <w:numId w:val="4"/>
        </w:numPr>
        <w:spacing w:before="0" w:after="0"/>
        <w:ind w:left="1003" w:hanging="357"/>
        <w:contextualSpacing/>
        <w:rPr/>
      </w:pPr>
      <w:r>
        <w:rPr/>
        <w:t>далее – третий запрос (принтеры или сканеры)</w:t>
      </w:r>
    </w:p>
    <w:p>
      <w:pPr>
        <w:pStyle w:val="Style14"/>
        <w:numPr>
          <w:ilvl w:val="0"/>
          <w:numId w:val="4"/>
        </w:numPr>
        <w:spacing w:before="0" w:after="0"/>
        <w:ind w:left="1003" w:right="-1" w:hanging="357"/>
        <w:contextualSpacing/>
        <w:rPr/>
      </w:pPr>
      <w:r>
        <w:rPr/>
        <w:t>четвертый запрос дает наибольшее количество результатов (принтеры или сканеры или продажа)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внимательно читать условие, так как в некоторых задачах требуется перечислить запросы в порядке убывания количества результатов, а в некоторых – в порядке возрастания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шибиться в непривычных значках: «И» = &amp;, «ИЛИ» = | (эти обозначения привычны для тех, кто программирует на языке Си)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перепутать значение операций «И» и «ИЛИ», а также порядок выполнения цепочки операций (сначала – «И», потом – «ИЛИ»)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сложных запросов не всегда удастся так просто расположить запросы по возрастанию (или убыванию) ограничений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через таблицы истинности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аждое из условий можно рассматривать как сложное высказывание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>обозначим  отдельные простые высказывания буквами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принтеры</w:t>
        <w:tab/>
        <w:t xml:space="preserve">    </w:t>
      </w:r>
      <w:r>
        <w:rPr>
          <w:rFonts w:cs="Courier New"/>
          <w:sz w:val="24"/>
        </w:rPr>
        <w:t>(на странице есть слово «принтеры»)</w:t>
      </w:r>
    </w:p>
    <w:p>
      <w:pPr>
        <w:pStyle w:val="Style14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сканеры</w:t>
      </w:r>
    </w:p>
    <w:p>
      <w:pPr>
        <w:pStyle w:val="Style14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продажа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>запишем все выражения-запросы через логические операции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здесь присутствуют три переменные, А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хотя второе и третье выражения от С не зависят!), поэтому для составления таблицы истинности нужно рассмотреть 8 = 2</w:t>
      </w:r>
      <w:r>
        <w:rPr>
          <w:vanish/>
        </w:rPr>
        <w:t>3</w:t>
      </w:r>
      <w:r>
        <w:rPr>
          <w:vanish/>
          <w:vertAlign w:val="superscript"/>
        </w:rPr>
        <w:t>233</w:t>
      </w:r>
      <w:r>
        <w:rPr>
          <w:vertAlign w:val="superscript"/>
        </w:rPr>
        <w:t>3</w:t>
      </w:r>
      <w:r>
        <w:rPr/>
        <w:t xml:space="preserve"> всевозможных комбинаций этих логических значений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1 (истинно)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 (ложно)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равно 1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 1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>запишем результаты пп. 5-8 в виде таблицы истинности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1560"/>
        <w:gridCol w:w="1701"/>
        <w:gridCol w:w="155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4"/>
        <w:numPr>
          <w:ilvl w:val="0"/>
          <w:numId w:val="8"/>
        </w:numPr>
        <w:spacing w:before="120" w:after="0"/>
        <w:ind w:left="1003" w:hanging="357"/>
        <w:contextualSpacing/>
        <w:rPr/>
      </w:pPr>
      <w:r>
        <w:rPr/>
        <w:t>по таблице видим, что наименьшая «область действия» у первого выражения, поисковый сервер выдаст наименьшее число запросов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ключает в себя</w:t>
      </w:r>
      <w:r>
        <w:rPr>
          <w:rStyle w:val="FootnoteCharacters"/>
          <w:rStyle w:val="FootnoteAnchor"/>
        </w:rPr>
        <w:footnoteReference w:id="2"/>
      </w:r>
      <w:r>
        <w:rPr/>
        <w:t xml:space="preserve"> всю 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еще один вариант, поэтому «поисковик» выдаст больше запросов, чем для первого случая</w:t>
      </w:r>
    </w:p>
    <w:p>
      <w:pPr>
        <w:pStyle w:val="Style14"/>
        <w:numPr>
          <w:ilvl w:val="0"/>
          <w:numId w:val="8"/>
        </w:numPr>
        <w:spacing w:before="0" w:after="0"/>
        <w:ind w:left="1003" w:hanging="357"/>
        <w:contextualSpacing/>
        <w:rPr/>
      </w:pPr>
      <w:r>
        <w:rPr/>
        <w:t xml:space="preserve">аналогично делаем вывод, что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ключает всю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сширяет ее, а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это расшире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4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остаточно громоздко, хотя позволяет с помощью простых операций решить задачу, не рискуя ошибиться при вычислениях «в уме» в сложных случаях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сли переменных более трех, таблица получается большая, хотя заполняется несложно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через диаграммы)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запишем все ответы  через логические операции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окажем области, определяемые этими выражениями, на диаграмме с тремя областями</w:t>
      </w:r>
    </w:p>
    <w:p>
      <w:pPr>
        <w:pStyle w:val="Style14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ается громоздкий рисунок, если используется более трех переменных (более трех круг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сайтов будет найдено по запросу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если по запросу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было найдено 450 сайтов, по запросу </w:t>
      </w:r>
      <w:r>
        <w:rPr>
          <w:rFonts w:cs="Courier New" w:ascii="Courier New" w:hAnsi="Courier New"/>
          <w:b/>
        </w:rPr>
        <w:t>принтер &amp; монитор</w:t>
      </w:r>
      <w:r>
        <w:rPr>
          <w:i/>
        </w:rPr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– 50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обратим внимание на такой факт</w:t>
      </w:r>
      <w:r>
        <w:rPr>
          <w:rStyle w:val="FootnoteCharacters"/>
          <w:rStyle w:val="FootnoteAnchor"/>
        </w:rPr>
        <w:footnoteReference w:id="3"/>
      </w:r>
      <w:r>
        <w:rPr/>
        <w:t xml:space="preserve"> (справа указано количество сайтов по каждому запросу)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анер</w:t>
        <w:tab/>
        <w:tab/>
        <w:tab/>
        <w:t>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  <w:t>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  <w:t>45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сканер</w:t>
        <w:tab/>
        <w:tab/>
        <w:t>0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с этого момента все просто: для того, чтобы определить, сколько сайтов удовлетворяют заданному условию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достаточно просто сложить числа, соответствующие запросам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и </w:t>
        <w:br/>
      </w:r>
      <w:r>
        <w:rPr>
          <w:rFonts w:cs="Courier New" w:ascii="Courier New" w:hAnsi="Courier New"/>
          <w:b/>
        </w:rPr>
        <w:t>сканер &amp; монитор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ратите внимание, что в условии была лишняя информация: мы нигде не использовали количество сайтов в данном сегменте Интернета (1000) и количество сайтов с ключевым словом </w:t>
            </w:r>
            <w:r>
              <w:rPr>
                <w:i/>
                <w:color w:val="000000"/>
              </w:rPr>
              <w:t>монитор</w:t>
            </w:r>
            <w:r>
              <w:rPr>
                <w:color w:val="000000"/>
              </w:rPr>
              <w:t xml:space="preserve"> (450)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гда удается «раскрутить» задачу в уме, здесь это несложно благодаря «удачному» условию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таблицы истинности):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>)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если рассматривать задачу с точки зрения математической логики, здесь есть три переменных, с помощью которых можно составить всего 8 запросов, выдающих различные результаты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составим таблицу истинности, в которую добавим левый столбец и последнюю строку, где будем записывать количество сайтов, удовлетворяющих условиям строки и столбца (см. рисунок справа); например, первая строка соответствует сайтам, на которых нет ни одного из заданных ключевых слов; такая схема непривычна, но она существенно упрощает дел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619885" cy="201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8.5pt;mso-wrap-distance-left:9pt;mso-wrap-distance-right:0pt;mso-wrap-distance-top:0pt;mso-wrap-distance-bottom:0pt;margin-top:9.9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сумма в последней строчке получается в результате сложения всех чисел из тех строк первого столбца, где в данном столбце стоят единицы. Например, сумма в столбце </w:t>
      </w:r>
      <w:r>
        <w:rPr>
          <w:b/>
        </w:rPr>
        <w:t>С</w:t>
      </w:r>
      <w:r>
        <w:rPr/>
        <w:t xml:space="preserve"> – складывается из четырех чисел в последних четырех строчках первого столбца. Мы пока не знаем, сколько результатов возвращает каждый из восьми запросов отдельно, поэтому в первом столбце стоят знаки вопроса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добавим в таблицу истинности остальные запросы, которые есть в условии, в том числе и тот, который нас интересует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| С = принтер | сканер</w:t>
        <w:tab/>
        <w:tab/>
        <w:t>4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&amp; М = принтер &amp; монитор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>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&amp; М = сканер &amp; монитор</w:t>
        <w:tab/>
        <w:tab/>
        <w:t>50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 |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 &amp; М = (принтер | сканер) &amp; монитор</w:t>
        <w:tab/>
      </w:r>
      <w:r>
        <w:rPr>
          <w:rFonts w:cs="Courier New" w:ascii="Courier New" w:hAnsi="Courier New"/>
          <w:b/>
          <w:color w:val="FFFFFF"/>
          <w:highlight w:val="red"/>
        </w:rPr>
        <w:t>?</w:t>
      </w:r>
      <w:r>
        <w:rPr>
          <w:rFonts w:cs="Courier New" w:ascii="Courier New" w:hAnsi="Courier New"/>
          <w:b/>
          <w:color w:val="FFFFFF"/>
        </w:rPr>
        <w:t xml:space="preserve"> 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проанализируем столбец </w:t>
      </w:r>
      <w:r>
        <w:rPr>
          <w:b/>
        </w:rPr>
        <w:t>П | С</w:t>
      </w:r>
      <w:r>
        <w:rPr/>
        <w:t xml:space="preserve"> в этой таблице: его сумма (450) складывается из суммы столбцов С (200) и П (250) – выделены ярким зеленым цветом – плюс последние две строчки (голубой фон), то есть, 450 = 200 + 250 + X, откуда сразу получаем, что X = 0, то есть, последним двум строчкам (запросам) не удовлетворяет ни одного сайта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теперь составим таблицы истинности для остальных запросов, отбросив заведомо «нулевые» варианты: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339966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0</w:t>
            </w:r>
          </w:p>
        </w:tc>
      </w:tr>
    </w:tbl>
    <w:p>
      <w:pPr>
        <w:pStyle w:val="Style14"/>
        <w:spacing w:before="0" w:after="0"/>
        <w:ind w:left="993" w:hanging="0"/>
        <w:contextualSpacing/>
        <w:rPr/>
      </w:pPr>
      <w:r>
        <w:rPr/>
        <w:t>из оставшихся шести строк таблицы запросы П | М и С | М затрагивают только по одной строчке, поэтому сразу можем вписать соответствующие числа в первый столбец; в последнем запросе, который нас интересует, присутствуют именно эти две строки, то есть, для получения нужно сложить 40 и 50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8855</wp:posOffset>
                </wp:positionH>
                <wp:positionV relativeFrom="paragraph">
                  <wp:posOffset>120015</wp:posOffset>
                </wp:positionV>
                <wp:extent cx="1293495" cy="1294130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4200"/>
                          <a:chOff x="0" y="0"/>
                          <a:chExt cx="1293480" cy="1294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927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720" y="617760"/>
                            <a:ext cx="6685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9.45pt;width:101.85pt;height:101.9pt" coordorigin="7573,189" coordsize="2037,2038">
                <v:rect id="shape_0" stroked="f" o:allowincell="f" style="position:absolute;left:7574;top:189;width:2035;height:20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42;top:1162;width:1052;height:5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815;top:637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23;top:637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48;top:1165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73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81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19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84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88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8;top:1211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3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79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через диаграммы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 xml:space="preserve">) и нарисуем эти области виде диаграммы (кругов Эйлера); интересующему нас запросу </w:t>
      </w:r>
      <w:r>
        <w:rPr>
          <w:b/>
        </w:rPr>
        <w:t>(П | C) &amp; M</w:t>
      </w:r>
      <w:r>
        <w:rPr/>
        <w:t xml:space="preserve"> соответствует объединение областей 4, 5 и 6 («зеленая зона» на рисунке)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из первого и третьего уравнений сразу следует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</w:rPr>
        <w:t xml:space="preserve">200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далее из второго уравнения 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250 = 2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поскольку количество сайтов не может быть отрицательной величиной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мотрим, что еще мы знаем (учитываем, что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)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 &amp; монитор</w:t>
        <w:tab/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5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50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окончательный результат: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4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90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правильный ответ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внимательнее с индексами переменных, очень легко по невнимательности написать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color w:val="000000"/>
              </w:rPr>
              <w:t xml:space="preserve"> вместо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color w:val="000000"/>
              </w:rPr>
              <w:t xml:space="preserve"> и получить совершенно другой результат</w:t>
            </w:r>
          </w:p>
          <w:p>
            <w:pPr>
              <w:pStyle w:val="Style14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т метод ярко демонстрирует, что в общем случае мы получаем систему уравнения с семью неизвестными (или даже с восемью, если задействована еще и область вне всех кругов); решать такую систему вручную достаточно сложно, поэтому на экзамене всегда будет какое-то условие, сильно упрощающее дело, ищите ег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решение системы уравнений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та задача – упрощенная версия предыдущей, поскольку здесь используются только две области (вместо трёх): «пирожное» (обозначим ее через П) и «выпечка» (В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нарисуем эти области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ирожное &amp; выпечка</w:t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выпечка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одставляя значение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з первого уравнения в остальные, получаем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87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8700 – 3200 = 55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7500 – 3200 = 430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количество сайтов по запросу </w:t>
      </w:r>
      <w:r>
        <w:rPr>
          <w:rFonts w:cs="Courier New" w:ascii="Courier New" w:hAnsi="Courier New"/>
          <w:b/>
        </w:rPr>
        <w:t>пирожное | выпечка</w:t>
      </w:r>
      <w:r>
        <w:rPr/>
        <w:t xml:space="preserve"> равно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5500 + 3200 + 4300 = 13000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рассуждения по диаграмме)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как и в первом способе, построим диаграмму Эйлера-Венна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несложно сообразить, что число сайтов в интересующей нас области равно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+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–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кольку нам известно, что по условию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500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сразу получаем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8700 + 7500 - 3200 = 13000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общая формула)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сначала выведем формулу, о которой идет речь; построим диаграмму Эйлера-Венна для двух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>: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обозначим через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число страниц, которые выдает поисковый сервер соответственно по запросам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amp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и </w:t>
        <w:br/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понятно, что если области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не пересекаются, справедлива форму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если области пересекаются, в сумму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область пересечени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входит дважды, поэтому в общем случае </w:t>
      </w:r>
    </w:p>
    <w:p>
      <w:pPr>
        <w:pStyle w:val="Style14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в данной задаче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</w:rPr>
        <w:t xml:space="preserve"> = 87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В </w:t>
      </w:r>
      <w:r>
        <w:rPr>
          <w:rFonts w:cs="Courier New" w:ascii="Courier New" w:hAnsi="Courier New"/>
          <w:b/>
        </w:rPr>
        <w:t xml:space="preserve">= 75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</w:rPr>
        <w:t>В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3200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>тогда находим число сайтов в интересующей нас области по формуле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 xml:space="preserve"> = 8700 + 7500 – 3200 = 13000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3921"/>
        <w:gridCol w:w="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аньон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ндертал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кроманьон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зой | неандертале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андерталец &amp; (мезозой | кроманьонец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3325</wp:posOffset>
                </wp:positionH>
                <wp:positionV relativeFrom="paragraph">
                  <wp:posOffset>107950</wp:posOffset>
                </wp:positionV>
                <wp:extent cx="1293495" cy="1320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8.5pt;width:101.85pt;height:104pt" coordorigin="7895,170" coordsize="2037,2080">
                <v:rect id="shape_0" stroked="f" o:allowincell="f" style="position:absolute;left:7896;top:170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643;top:684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137;top:61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5;top:61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0;top:114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95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79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0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8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82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86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34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19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77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круги Эйлера)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обозначим области «мезозой», «кроманьонец» и «неандерталец» буквами М, К и Н; пронумеруем подобласти, получившиеся в результате пересечений кругов (см. рисунок справа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через </w:t>
      </w:r>
      <w:r>
        <w:rPr>
          <w:rFonts w:cs="Courier New" w:ascii="Courier New" w:hAnsi="Courier New"/>
          <w:b/>
        </w:rPr>
        <w:t>N</w:t>
        <w:softHyphen/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обозначим количество сайтов в области с номером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нас интересует результат запроса 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то ес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(зеленая область на рисунке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 первых двух запросов следует, что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(1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 xml:space="preserve">6 </w:t>
      </w:r>
      <w:r>
        <w:rPr/>
        <w:t xml:space="preserve">= </w:t>
      </w:r>
      <w:r>
        <w:rPr>
          <w:lang w:val="en-US"/>
        </w:rPr>
        <w:t>11</w:t>
      </w:r>
      <w:r>
        <w:rPr/>
        <w:t>0</w:t>
        <w:tab/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то же время из запроса 4 получаем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 xml:space="preserve">(2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читая из уравнения (1) уравнение (2), отдельно левые и правые части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  <w:tab/>
        <w:tab/>
        <w:t xml:space="preserve">(мезозой &amp; 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вспомним, что наша цель – определи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, поэтому остается найти N</w:t>
      </w:r>
      <w:r>
        <w:rPr>
          <w:vertAlign w:val="subscript"/>
        </w:rPr>
        <w:t>6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 запросов 1 и 3 следует, что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4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/>
        <w:t xml:space="preserve">(3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120</w:t>
        <w:tab/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то же время из запроса 5 получаем</w:t>
      </w:r>
    </w:p>
    <w:p>
      <w:pPr>
        <w:pStyle w:val="Style14"/>
        <w:spacing w:before="0" w:after="0"/>
        <w:ind w:left="1004" w:firstLine="414"/>
        <w:contextualSpacing/>
        <w:rPr/>
      </w:pPr>
      <w:r>
        <w:rPr/>
        <w:t>(4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читая из уравнения (3) уравнение (4), отдельно левые и правые части, получаем</w:t>
      </w:r>
    </w:p>
    <w:p>
      <w:pPr>
        <w:pStyle w:val="Style14"/>
        <w:spacing w:before="0" w:after="0"/>
        <w:ind w:left="1004" w:firstLine="414"/>
        <w:contextualSpacing/>
        <w:jc w:val="both"/>
        <w:rPr/>
      </w:pPr>
      <w:r>
        <w:rPr/>
        <w:t>(5)</w:t>
        <w:tab/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0</w:t>
        <w:tab/>
        <w:tab/>
        <w:t xml:space="preserve">(мезозой &amp; 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теперь проанализируем запрос 6:</w:t>
      </w:r>
    </w:p>
    <w:p>
      <w:pPr>
        <w:pStyle w:val="Style14"/>
        <w:spacing w:before="0" w:after="0"/>
        <w:ind w:left="1004" w:firstLine="414"/>
        <w:contextualSpacing/>
        <w:rPr>
          <w:sz w:val="24"/>
          <w:szCs w:val="24"/>
        </w:rPr>
      </w:pPr>
      <w:r>
        <w:rPr>
          <w:sz w:val="24"/>
          <w:szCs w:val="24"/>
        </w:rPr>
        <w:t>неандерталец &amp; (мезозой | кроманьонец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ab/>
        <w:t xml:space="preserve">(6) </w:t>
        <w:tab/>
      </w: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ычитая из уравнения (6) уравнение (5) получаем N</w:t>
      </w:r>
      <w:r>
        <w:rPr>
          <w:vertAlign w:val="subscript"/>
        </w:rPr>
        <w:t>6</w:t>
      </w:r>
      <w:r>
        <w:rPr/>
        <w:t xml:space="preserve"> = 0, поэтому</w:t>
      </w:r>
    </w:p>
    <w:p>
      <w:pPr>
        <w:pStyle w:val="Style14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  <w:r>
        <w:br w:type="page"/>
      </w:r>
    </w:p>
    <w:p>
      <w:pPr>
        <w:pStyle w:val="Style14"/>
        <w:spacing w:before="0" w:after="0"/>
        <w:ind w:left="66" w:hanging="0"/>
        <w:contextualSpacing/>
        <w:rPr>
          <w:rStyle w:val="1"/>
          <w:rFonts w:eastAsia="Calibri"/>
        </w:rPr>
      </w:pPr>
      <w:r>
        <w:rPr>
          <w:rStyle w:val="1"/>
          <w:rFonts w:eastAsia="Calibri"/>
        </w:rPr>
        <w:t>Задачи для тренировки</w:t>
      </w:r>
      <w:r>
        <w:rPr>
          <w:rStyle w:val="1"/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Style w:val="1"/>
          <w:rFonts w:eastAsia="Calibri"/>
        </w:rPr>
        <w:t>:</w:t>
      </w:r>
    </w:p>
    <w:p>
      <w:pPr>
        <w:pStyle w:val="Normal"/>
        <w:rPr/>
      </w:pPr>
      <w:r>
        <w:rPr/>
        <w:t>Во всех задачах для обозначения логической операции «ИЛИ» в запросе используется символ |, а для логической операции «И» – символ &amp;.</w:t>
      </w:r>
    </w:p>
    <w:p>
      <w:pPr>
        <w:pStyle w:val="Style14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физкульту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физкультура &amp; подтягивания &amp; отжим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физкультура &amp; подтягив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культура | фитнесс</w:t>
      </w:r>
      <w:r>
        <w:rPr/>
        <w:t xml:space="preserve"> 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волейбол | баскетбол | подач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волейбол | баскетбол | подача | блок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волейбол | баскетбол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волейбол &amp; баскетбол &amp; подача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A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(бег &amp; пла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 &amp;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бег |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чемпионы &amp; Европа &amp; бег &amp; плавание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музыка | классика | Моцарт | серена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музыка | класс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музыка | классика | Моцар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музыка &amp; классика &amp; Моцарт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реферат | математика | Гаусс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реферат | математика | Гаусс | метод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реферат | математ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реферат &amp; математика &amp; Гаусс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a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путешественники |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Америка | путешественники | Колумб | открыт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c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d</w:t>
      </w:r>
      <w:r>
        <w:rPr/>
        <w:t xml:space="preserve">)   </w:t>
      </w:r>
      <w:r>
        <w:rPr>
          <w:rFonts w:cs="Courier New" w:ascii="Courier New" w:hAnsi="Courier New"/>
          <w:b/>
          <w:sz w:val="24"/>
        </w:rPr>
        <w:t>Америка &amp; путешественники &amp; Колумб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&amp; уроки &amp;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| уроки | Excel | диаграмм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Информатика | уроки |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d)  </w:t>
      </w:r>
      <w:r>
        <w:rPr>
          <w:rFonts w:cs="Courier New" w:ascii="Courier New" w:hAnsi="Courier New"/>
          <w:b/>
          <w:sz w:val="24"/>
        </w:rPr>
        <w:t xml:space="preserve">Информатика | </w:t>
      </w:r>
      <w:r>
        <w:rPr>
          <w:rFonts w:cs="Courier New" w:ascii="Courier New" w:hAnsi="Courier New"/>
          <w:b/>
          <w:sz w:val="24"/>
          <w:lang w:val="en-US"/>
        </w:rPr>
        <w:t>Excel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Климат &amp; Флора &amp;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Фло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(Гренландия &amp; Флора)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|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Г)  </w:t>
      </w:r>
      <w:r>
        <w:rPr>
          <w:rFonts w:cs="Courier New" w:ascii="Courier New" w:hAnsi="Courier New"/>
          <w:b/>
          <w:sz w:val="24"/>
        </w:rPr>
        <w:t>Гренландия &amp; Флора &amp; Фауна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спорт | футбол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| футбол | Петербург | Зени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спорт | футбол | Петербур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>d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&amp; футбол &amp; Петербург &amp; Зенит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Каким условием нужно воспользоваться для поиска в сети Интернет информации о цветах, растущих на острове Тайвань или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) </w:t>
      </w:r>
      <w:r>
        <w:rPr>
          <w:rFonts w:cs="Courier New" w:ascii="Courier New" w:hAnsi="Courier New"/>
          <w:b/>
          <w:sz w:val="24"/>
        </w:rPr>
        <w:t>цветы &amp; (Тайвань | Хонсю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2) </w:t>
      </w:r>
      <w:r>
        <w:rPr>
          <w:rFonts w:cs="Courier New" w:ascii="Courier New" w:hAnsi="Courier New"/>
          <w:b/>
          <w:sz w:val="24"/>
        </w:rPr>
        <w:t>цветы &amp; Тайвань &amp;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3) </w:t>
      </w:r>
      <w:r>
        <w:rPr>
          <w:rFonts w:cs="Courier New" w:ascii="Courier New" w:hAnsi="Courier New"/>
          <w:b/>
          <w:sz w:val="24"/>
        </w:rPr>
        <w:t>цветы | Тайвань |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sz w:val="24"/>
        </w:rPr>
        <w:t xml:space="preserve">4) </w:t>
      </w:r>
      <w:r>
        <w:rPr>
          <w:rFonts w:cs="Courier New" w:ascii="Courier New" w:hAnsi="Courier New"/>
          <w:b/>
          <w:sz w:val="24"/>
        </w:rPr>
        <w:t>цветы &amp; (остров | Тайвань | Хонсю)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мики | меченосцы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&amp; гуппи</w:t>
      </w:r>
      <w:r>
        <w:rPr>
          <w:i/>
        </w:rPr>
        <w:t xml:space="preserve"> </w:t>
      </w:r>
      <w:r>
        <w:rPr/>
        <w:t>было найдено 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  <w:br/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2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10.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(сомики &amp; меченосцы)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| гуппи</w:t>
      </w:r>
      <w:r>
        <w:rPr>
          <w:i/>
        </w:rPr>
        <w:t xml:space="preserve"> </w:t>
      </w:r>
      <w:r>
        <w:rPr/>
        <w:t>было найдено 75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1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0.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ринтер | сканер | монитор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</w:t>
      </w:r>
      <w:r>
        <w:rPr/>
        <w:t>было найдено 450 сайтов,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</w:t>
      </w:r>
      <w:r>
        <w:rPr/>
        <w:t>– 50.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(огурцы &amp; помидоры) &amp; (прополка | поливк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 | помидо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огурцы &amp; помидоры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экзамен |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>(физика | химия) &amp; (экзамен | тестиро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физика &amp; химия &amp; экзамен &amp;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ика | химия | экзамен | тестирование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сомики | меченосц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 xml:space="preserve">сомики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сомики &amp; меченосцы &amp; разведение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</w:t>
      </w:r>
      <w:r>
        <w:rPr>
          <w:rFonts w:cs="Courier New" w:ascii="Courier New" w:hAnsi="Courier New"/>
          <w:b/>
          <w:sz w:val="24"/>
        </w:rPr>
        <w:t>(сомики | меченосцы) &amp; содержание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| щегл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щеглы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разведение &amp; содержание &amp; канарейки &amp; щеглы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барокко | ампир | классицизм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 xml:space="preserve">классицизм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ампир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классицизм &amp; ампир) | (барокко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(кролики | лисиц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 &amp; лиси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кролики | лисицы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кролики | лисицы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>)  (</w:t>
      </w:r>
      <w:r>
        <w:rPr>
          <w:rFonts w:cs="Courier New" w:ascii="Courier New" w:hAnsi="Courier New"/>
          <w:b/>
          <w:sz w:val="24"/>
        </w:rPr>
        <w:t>зайцы &amp; кролики</w:t>
      </w:r>
      <w:r>
        <w:rPr/>
        <w:t xml:space="preserve">)  |  </w:t>
      </w:r>
      <w:r>
        <w:rPr>
          <w:rFonts w:cs="Courier New" w:ascii="Courier New" w:hAnsi="Courier New"/>
          <w:b/>
          <w:sz w:val="24"/>
        </w:rPr>
        <w:t>(лисицы &amp; вол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зайцы &amp; кролики</w:t>
      </w:r>
      <w:r>
        <w:rPr/>
        <w:t xml:space="preserve">  &amp;  </w:t>
      </w:r>
      <w:r>
        <w:rPr>
          <w:rFonts w:cs="Courier New" w:ascii="Courier New" w:hAnsi="Courier New"/>
          <w:b/>
          <w:sz w:val="24"/>
        </w:rPr>
        <w:t>лисицы &amp; вол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зайцы &amp; кролики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столы | стуль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(стулья &amp; шкаф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&amp; стол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шкафы | стулья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яблоки | слив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сливы | (сливы &amp; груш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яблоки | груши | слив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(яблоки | груши) &amp; сливы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регат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рейсер 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рей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рейсер &amp; линкор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6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рты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4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хвост &amp; лапы &amp; (усы | документ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усы &amp; хвост &amp; лапы &amp; 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лапы &amp; хвос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лапы | хвост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барокко &amp; ампир)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 | модерн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Некоторый сегмент сети Интернет состоит из 5</w:t>
      </w:r>
      <w:r>
        <w:rPr/>
        <w:t>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кан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интеры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мониторы)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сканеры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ы | сканеры</w:t>
      </w:r>
      <w:r>
        <w:rPr>
          <w:i/>
        </w:rPr>
        <w:t xml:space="preserve"> </w:t>
      </w:r>
      <w:r>
        <w:rPr/>
        <w:t>было найдено 60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принтеры | мониторы </w:t>
      </w:r>
      <w:r>
        <w:rPr/>
        <w:t>– 9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сканеры | мониторы</w:t>
      </w:r>
      <w:r>
        <w:rPr>
          <w:i/>
        </w:rPr>
        <w:t xml:space="preserve"> </w:t>
      </w:r>
      <w:r>
        <w:rPr/>
        <w:t>– 750.</w:t>
      </w:r>
    </w:p>
    <w:p>
      <w:pPr>
        <w:pStyle w:val="Style14"/>
        <w:numPr>
          <w:ilvl w:val="0"/>
          <w:numId w:val="13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ахматы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ждая следующая область в полученном решении должна полностью включать предыдущую. Если это не так, тогда или вы ошиблись при построении таблицы истинности, или (не дай Бог!) в условии есть ошибка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мы увидим далее, при использовании других методов решения, это условие принципиально облегчает решение данной задачи. Во всех известных автору вариантах подобных задач такое упрощающее условие бы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1-10-29T17:11:00Z</dcterms:modified>
  <cp:revision>272</cp:revision>
  <dc:subject/>
  <dc:title/>
</cp:coreProperties>
</file>