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B</w:t>
      </w:r>
      <w:r>
        <w:rPr>
          <w:color w:val="3333FF"/>
          <w:sz w:val="40"/>
        </w:rPr>
        <w:t>13</w:t>
      </w:r>
      <w:r>
        <w:rPr/>
        <w:t xml:space="preserve"> (повышенный уровень, время – 7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Анализ дерева решени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строить дерево решений</w:t>
      </w:r>
    </w:p>
    <w:p>
      <w:pPr>
        <w:pStyle w:val="Style15"/>
        <w:numPr>
          <w:ilvl w:val="0"/>
          <w:numId w:val="7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искать одинаковые числа в списке</w:t>
      </w:r>
    </w:p>
    <w:p>
      <w:pPr>
        <w:pStyle w:val="Style15"/>
        <w:numPr>
          <w:ilvl w:val="0"/>
          <w:numId w:val="7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считать разные числа в списке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/>
          <w:i/>
        </w:rPr>
        <w:t xml:space="preserve">У исполнителя Калькулятор две команды: 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3,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вычти 2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/>
          <w:i/>
        </w:rPr>
        <w:t>Первая из них увеличивает число на экране на 3, вторая – уменьшает его на 2 (отрицательные числа допускаются)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/>
          <w:i/>
        </w:rPr>
        <w:t xml:space="preserve">Программа для Калькулятора – это последовательность команд. Сколько различных чисел можно получить  из числа 1 с помощью программы, которая содержит ровно 5 команд?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, построение полного графа решения)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будем строить дерево решений следующим образом: выясним, какое число можно получить из начального значения 1 за 1 шаг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rFonts w:cs="Courier New"/>
          <w:i/>
          <w:lang w:val="en-US" w:eastAsia="en-US"/>
        </w:rPr>
        <mc:AlternateContent>
          <mc:Choice Requires="wpg">
            <w:drawing>
              <wp:inline distT="0" distB="0" distL="0" distR="0">
                <wp:extent cx="1144270" cy="534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534600"/>
                          <a:chOff x="0" y="0"/>
                          <a:chExt cx="1144440" cy="5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437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5600" y="50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920" y="12312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120" y="29340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3400"/>
                            <a:ext cx="4528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2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6600" y="10404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200" y="19620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3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42.1pt" coordorigin="0,0" coordsize="1802,842">
                <v:rect id="shape_0" stroked="f" o:allowincell="f" style="position:absolute;left:1;top:0;width:1800;height: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4;top:8;width:714;height:371">
                  <v:oval id="shape_0" fillcolor="#d8d8d8" stroked="t" o:allowincell="f" style="position:absolute;left:714;top: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4;top:5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1;top:19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7;top:462;width:714;height:371">
                  <v:oval id="shape_0" fillcolor="#d8d8d8" stroked="t" o:allowincell="f" style="position:absolute;left:1257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87;top:507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462;width:713;height:371">
                  <v:oval id="shape_0" fillcolor="#d8d8d8" stroked="t" o:allowincell="f" style="position:absolute;left:171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507;width:71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7;top:16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,309" to="734,518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037,320" to="1278,528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еперь посмотрим, что удается получить за 2 шага; учитывая, что (-2+3)=(+3-2), одно из значений повторяется: мы можем получить -1 + 3 = 2 и 4 – 2 = 2, то есть получается не дерево, а граф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rFonts w:cs="Courier New"/>
          <w:i/>
          <w:lang w:val="en-US" w:eastAsia="en-US"/>
        </w:rPr>
        <mc:AlternateContent>
          <mc:Choice Requires="wpg">
            <w:drawing>
              <wp:inline distT="0" distB="0" distL="0" distR="0">
                <wp:extent cx="1822450" cy="796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796320"/>
                          <a:chOff x="0" y="0"/>
                          <a:chExt cx="1822320" cy="79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232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0840" y="50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520" y="12312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5720" y="29340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600" y="293400"/>
                            <a:ext cx="4528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2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2200" y="10404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8440" y="19620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03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9160" y="48456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4773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490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9716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836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5pt;height:62.7pt" coordorigin="0,0" coordsize="2870,1254">
                <v:rect id="shape_0" stroked="f" o:allowincell="f" style="position:absolute;left:0;top:0;width:2869;height:1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8;top:8;width:714;height:371">
                  <v:oval id="shape_0" fillcolor="#d8d8d8" stroked="t" o:allowincell="f" style="position:absolute;left:1258;top: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88;top:5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5;top:19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1;top:462;width:714;height:371">
                  <v:oval id="shape_0" fillcolor="#d8d8d8" stroked="t" o:allowincell="f" style="position:absolute;left:1801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631;top:507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;top:462;width:713;height:371">
                  <v:oval id="shape_0" fillcolor="#d8d8d8" stroked="t" o:allowincell="f" style="position:absolute;left:715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544;top:507;width:71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41;top:16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7,309" to="1278,518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581,320" to="1822,528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088;top:874;width:714;height:371">
                  <v:oval id="shape_0" fillcolor="#d8d8d8" stroked="t" o:allowincell="f" style="position:absolute;left:1258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88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38,763" to="1279,971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582,752" to="1823,96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505,772" to="746,98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115,783" to="2356,991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155;top:874;width:714;height:371">
                  <v:oval id="shape_0" fillcolor="#d8d8d8" stroked="t" o:allowincell="f" style="position:absolute;left:2325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155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874;width:714;height:371">
                  <v:oval id="shape_0" fillcolor="#d8d8d8" stroked="t" o:allowincell="f" style="position:absolute;left:170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так с помощью программ, содержащих ровно 2 команды, можно получить 3 различных числа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троим еще уровень: программы из 3-х команд дают 4 разных числа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rFonts w:cs="Courier New"/>
          <w:i/>
          <w:lang w:val="en-US" w:eastAsia="en-US"/>
        </w:rPr>
        <mc:AlternateContent>
          <mc:Choice Requires="wpg">
            <w:drawing>
              <wp:inline distT="0" distB="0" distL="0" distR="0">
                <wp:extent cx="2482850" cy="1082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082520"/>
                          <a:chOff x="0" y="0"/>
                          <a:chExt cx="2482920" cy="108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82920" cy="10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13400" y="50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2080" y="12312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8280" y="29340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8160" y="293400"/>
                            <a:ext cx="4528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2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4760" y="10404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1000" y="19620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03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340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0160" y="76788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4773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490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9716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092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200" y="56376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8240" y="8413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5040" y="48060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7437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76788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760" y="8413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63200" y="7437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6788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960" y="8413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13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16080" y="7437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5pt;height:85.25pt" coordorigin="0,0" coordsize="3910,1705">
                <v:rect id="shape_0" stroked="f" o:allowincell="f" style="position:absolute;left:0;top:0;width:3909;height:1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96;top:8;width:714;height:371">
                  <v:oval id="shape_0" fillcolor="#d8d8d8" stroked="t" o:allowincell="f" style="position:absolute;left:1766;top: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596;top:5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3;top:19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9;top:462;width:714;height:371">
                  <v:oval id="shape_0" fillcolor="#d8d8d8" stroked="t" o:allowincell="f" style="position:absolute;left:2309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139;top:507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2;top:462;width:713;height:371">
                  <v:oval id="shape_0" fillcolor="#d8d8d8" stroked="t" o:allowincell="f" style="position:absolute;left:1223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52;top:507;width:71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49;top:16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5,309" to="1786,518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089,320" to="2330,528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596;top:874;width:714;height:371">
                  <v:oval id="shape_0" fillcolor="#d8d8d8" stroked="t" o:allowincell="f" style="position:absolute;left:1766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596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24,1209" to="1265,1417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090,752" to="2331,96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013,772" to="1254,98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623,783" to="2864,991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663;top:874;width:714;height:371">
                  <v:oval id="shape_0" fillcolor="#d8d8d8" stroked="t" o:allowincell="f" style="position:absolute;left:2833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663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;top:888;width:714;height:371">
                  <v:oval id="shape_0" fillcolor="#d8d8d8" stroked="t" o:allowincell="f" style="position:absolute;left:706;top:88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536;top:93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8;top:1325;width:714;height:371">
                  <v:oval id="shape_0" fillcolor="#d8d8d8" stroked="t" o:allowincell="f" style="position:absolute;left:1238;top:132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68;top:137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67,757" to="1808,965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566,1171" to="1807,138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077,1209" to="2318,1417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121;top:1325;width:714;height:371">
                  <v:oval id="shape_0" fillcolor="#d8d8d8" stroked="t" o:allowincell="f" style="position:absolute;left:2291;top:132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121;top:137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19,1171" to="2860,138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151,1209" to="3392,1417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195;top:1325;width:714;height:371">
                  <v:oval id="shape_0" fillcolor="#d8d8d8" stroked="t" o:allowincell="f" style="position:absolute;left:3365;top:132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195;top:137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325;width:714;height:371">
                  <v:oval id="shape_0" fillcolor="#d8d8d8" stroked="t" o:allowincell="f" style="position:absolute;left:170;top:132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137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8,1171" to="739,138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обратим внимание, что числа на каждом уровне отличаются друг от друга на 5 =(+3-(-2), то есть они не могут повторятьс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четвертый уровень дает 5 различных чисел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rFonts w:cs="Courier New"/>
          <w:i/>
          <w:lang w:val="en-US" w:eastAsia="en-US"/>
        </w:rPr>
        <mc:AlternateContent>
          <mc:Choice Requires="wpg">
            <w:drawing>
              <wp:inline distT="0" distB="0" distL="0" distR="0">
                <wp:extent cx="3174365" cy="1355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1355040"/>
                          <a:chOff x="0" y="0"/>
                          <a:chExt cx="3174480" cy="1355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74480" cy="13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64040" y="50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2360" y="12312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8920" y="29340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8440" y="293400"/>
                            <a:ext cx="4528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2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5040" y="10404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1640" y="19620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03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04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0800" y="76788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4773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490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9716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156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0840" y="56376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8413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5680" y="48060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7437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6788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7400" y="8413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13480" y="7437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76788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240" y="8413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8413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66720" y="7437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040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0520" y="11138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9240" y="1040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7320" y="11138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50720" y="1040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440" y="11138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2480" y="1040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560" y="11138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59800" y="1039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102564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02564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2564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38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95pt;height:106.7pt" coordorigin="0,0" coordsize="4999,2134">
                <v:rect id="shape_0" stroked="f" o:allowincell="f" style="position:absolute;left:0;top:0;width:4998;height:2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48;top:8;width:714;height:371">
                  <v:oval id="shape_0" fillcolor="#d8d8d8" stroked="t" o:allowincell="f" style="position:absolute;left:2318;top: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148;top:5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15;top:19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91;top:462;width:714;height:371">
                  <v:oval id="shape_0" fillcolor="#d8d8d8" stroked="t" o:allowincell="f" style="position:absolute;left:2861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691;top:507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4;top:462;width:713;height:371">
                  <v:oval id="shape_0" fillcolor="#d8d8d8" stroked="t" o:allowincell="f" style="position:absolute;left:1775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604;top:507;width:71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1;top:16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7,309" to="2338,518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641,320" to="2882,528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148;top:874;width:714;height:371">
                  <v:oval id="shape_0" fillcolor="#d8d8d8" stroked="t" o:allowincell="f" style="position:absolute;left:2318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148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76,1209" to="1817,1417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642,752" to="2883,96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565,772" to="1806,98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175,783" to="3416,991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215;top:874;width:714;height:371">
                  <v:oval id="shape_0" fillcolor="#d8d8d8" stroked="t" o:allowincell="f" style="position:absolute;left:3385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15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8;top:888;width:714;height:371">
                  <v:oval id="shape_0" fillcolor="#d8d8d8" stroked="t" o:allowincell="f" style="position:absolute;left:1258;top:88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88;top:93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1325;width:714;height:371">
                  <v:oval id="shape_0" fillcolor="#d8d8d8" stroked="t" o:allowincell="f" style="position:absolute;left:1790;top:132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620;top:137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19,757" to="2360,965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118,1171" to="2359,138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629,1209" to="2870,1417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673;top:1325;width:714;height:371">
                  <v:oval id="shape_0" fillcolor="#d8d8d8" stroked="t" o:allowincell="f" style="position:absolute;left:2843;top:132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673;top:137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71,1171" to="3412,138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703,1209" to="3944,1417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747;top:1325;width:714;height:371">
                  <v:oval id="shape_0" fillcolor="#d8d8d8" stroked="t" o:allowincell="f" style="position:absolute;left:3917;top:132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747;top:137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;top:1325;width:714;height:371">
                  <v:oval id="shape_0" fillcolor="#d8d8d8" stroked="t" o:allowincell="f" style="position:absolute;left:722;top:132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552;top:137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50,1171" to="1291,138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4240,1638" to="4481,1846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4284;top:1754;width:714;height:371">
                  <v:oval id="shape_0" fillcolor="#d8d8d8" stroked="t" o:allowincell="f" style="position:absolute;left:4454;top:175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284;top:179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80,1638" to="3421,1846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224;top:1754;width:714;height:371">
                  <v:oval id="shape_0" fillcolor="#d8d8d8" stroked="t" o:allowincell="f" style="position:absolute;left:3394;top:175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24;top:179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27,1638" to="2368,1846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171;top:1754;width:714;height:371">
                  <v:oval id="shape_0" fillcolor="#d8d8d8" stroked="t" o:allowincell="f" style="position:absolute;left:2341;top:175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171;top:179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59,1638" to="1300,1846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103;top:1754;width:714;height:371">
                  <v:oval id="shape_0" fillcolor="#d8d8d8" stroked="t" o:allowincell="f" style="position:absolute;left:1273;top:175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103;top:179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16,1637" to="3957,1846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634,1615" to="2875,1824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574,1615" to="1815,1824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513,1615" to="754,1824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0;top:1754;width:714;height:371">
                  <v:oval id="shape_0" fillcolor="#d8d8d8" stroked="t" o:allowincell="f" style="position:absolute;left:170;top:175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179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и пятый – 6 решений:</w:t>
      </w:r>
    </w:p>
    <w:p>
      <w:pPr>
        <w:pStyle w:val="Style15"/>
        <w:spacing w:before="0" w:after="0"/>
        <w:ind w:left="1004" w:hanging="0"/>
        <w:contextualSpacing/>
        <w:jc w:val="center"/>
        <w:rPr>
          <w:rFonts w:cs="Courier New"/>
          <w:i/>
          <w:i/>
          <w:lang w:val="en-US" w:eastAsia="en-US"/>
        </w:rPr>
      </w:pPr>
      <w:r>
        <w:rPr>
          <w:rFonts w:cs="Courier New"/>
          <w:i/>
          <w:lang w:val="en-US" w:eastAsia="en-US"/>
        </w:rPr>
        <mc:AlternateContent>
          <mc:Choice Requires="wpg">
            <w:drawing>
              <wp:inline distT="0" distB="0" distL="0" distR="0">
                <wp:extent cx="3848735" cy="16306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630800"/>
                          <a:chOff x="0" y="0"/>
                          <a:chExt cx="3848760" cy="163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4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4960" y="50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3640" y="12312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9840" y="29340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9360" y="293400"/>
                            <a:ext cx="4528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2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5960" y="10404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2560" y="19620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03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496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1720" y="76788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4773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490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9716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248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1760" y="56376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9800" y="8413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6600" y="48060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7437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6788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8320" y="8413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54760" y="7437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76788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0520" y="8413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1560" y="8413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07640" y="7437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040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1440" y="11138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0160" y="1040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240" y="11138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1640" y="1040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9720" y="11138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3400" y="1040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1480" y="11138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700720" y="1039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102564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0640" y="102564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102564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11138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66720" y="131580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4800" y="13892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06840" y="131580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4920" y="13892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34720" y="131580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440" y="13892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5680" y="131580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3400" y="13892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6640" y="131580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360" y="13892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24360" y="1309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1309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160" y="1309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1309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1309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892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05pt;height:128.4pt" coordorigin="0,0" coordsize="6061,2568">
                <v:rect id="shape_0" stroked="f" o:allowincell="f" style="position:absolute;left:0;top:0;width:6060;height:2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85;top:8;width:714;height:371">
                  <v:oval id="shape_0" fillcolor="#d8d8d8" stroked="t" o:allowincell="f" style="position:absolute;left:2855;top: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685;top:5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2;top:19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28;top:462;width:714;height:371">
                  <v:oval id="shape_0" fillcolor="#d8d8d8" stroked="t" o:allowincell="f" style="position:absolute;left:3398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28;top:507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1;top:462;width:713;height:371">
                  <v:oval id="shape_0" fillcolor="#d8d8d8" stroked="t" o:allowincell="f" style="position:absolute;left:2312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141;top:507;width:71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38;top:16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4,309" to="2875,518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178,320" to="3419,528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685;top:874;width:714;height:371">
                  <v:oval id="shape_0" fillcolor="#d8d8d8" stroked="t" o:allowincell="f" style="position:absolute;left:2855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685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13,1209" to="2354,1417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179,752" to="3420,96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102,772" to="2343,98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712,783" to="3953,991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752;top:874;width:714;height:371">
                  <v:oval id="shape_0" fillcolor="#d8d8d8" stroked="t" o:allowincell="f" style="position:absolute;left:3922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752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5;top:888;width:714;height:371">
                  <v:oval id="shape_0" fillcolor="#d8d8d8" stroked="t" o:allowincell="f" style="position:absolute;left:1795;top:88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625;top:93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7;top:1325;width:714;height:371">
                  <v:oval id="shape_0" fillcolor="#d8d8d8" stroked="t" o:allowincell="f" style="position:absolute;left:2327;top:132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157;top:137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56,757" to="2897,965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655,1171" to="2896,138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166,1209" to="3407,1417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210;top:1325;width:714;height:371">
                  <v:oval id="shape_0" fillcolor="#d8d8d8" stroked="t" o:allowincell="f" style="position:absolute;left:3380;top:132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10;top:137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08,1171" to="3949,138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4240,1209" to="4481,1417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4284;top:1325;width:714;height:371">
                  <v:oval id="shape_0" fillcolor="#d8d8d8" stroked="t" o:allowincell="f" style="position:absolute;left:4454;top:132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284;top:137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9;top:1325;width:714;height:371">
                  <v:oval id="shape_0" fillcolor="#d8d8d8" stroked="t" o:allowincell="f" style="position:absolute;left:1259;top:132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89;top:137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87,1171" to="1828,138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4777,1638" to="5018,1846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4821;top:1754;width:714;height:371">
                  <v:oval id="shape_0" fillcolor="#d8d8d8" stroked="t" o:allowincell="f" style="position:absolute;left:4991;top:175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821;top:179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17,1638" to="3958,1846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761;top:1754;width:714;height:371">
                  <v:oval id="shape_0" fillcolor="#d8d8d8" stroked="t" o:allowincell="f" style="position:absolute;left:3931;top:175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761;top:179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64,1638" to="2905,1846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708;top:1754;width:714;height:371">
                  <v:oval id="shape_0" fillcolor="#d8d8d8" stroked="t" o:allowincell="f" style="position:absolute;left:2878;top:175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8;top:179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96,1638" to="1837,1846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640;top:1754;width:714;height:371">
                  <v:oval id="shape_0" fillcolor="#d8d8d8" stroked="t" o:allowincell="f" style="position:absolute;left:1810;top:175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640;top:179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53,1637" to="4494,1846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171,1615" to="3412,1824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111,1615" to="2352,1824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050,1615" to="1291,1824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537;top:1754;width:714;height:371">
                  <v:oval id="shape_0" fillcolor="#d8d8d8" stroked="t" o:allowincell="f" style="position:absolute;left:707;top:175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537;top:179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02,2072" to="5543,2280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5346;top:2188;width:714;height:371">
                  <v:oval id="shape_0" fillcolor="#d8d8d8" stroked="t" o:allowincell="f" style="position:absolute;left:5516;top:218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5346;top:223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63,2072" to="4504,2280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4307;top:2188;width:714;height:371">
                  <v:oval id="shape_0" fillcolor="#d8d8d8" stroked="t" o:allowincell="f" style="position:absolute;left:4477;top:218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307;top:223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04,2072" to="3445,2280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248;top:2188;width:714;height:371">
                  <v:oval id="shape_0" fillcolor="#d8d8d8" stroked="t" o:allowincell="f" style="position:absolute;left:3418;top:218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48;top:223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19,2072" to="2360,2280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163;top:2188;width:714;height:371">
                  <v:oval id="shape_0" fillcolor="#d8d8d8" stroked="t" o:allowincell="f" style="position:absolute;left:2333;top:218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163;top:223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34,2072" to="1275,2280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078;top:2188;width:714;height:371">
                  <v:oval id="shape_0" fillcolor="#d8d8d8" stroked="t" o:allowincell="f" style="position:absolute;left:1248;top:218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78;top:223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1,2062" to="752,227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616,2062" to="1857,227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668,2062" to="2909,227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707,2062" to="3948,227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4799,2062" to="5040,227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0;top:2188;width:714;height:371">
                  <v:oval id="shape_0" fillcolor="#d8d8d8" stroked="t" o:allowincell="f" style="position:absolute;left:170;top:218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223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2 способ, краткий)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как следует из приведенных построений, если система команд исполнителя состоит из двух команд сложения/ вычитания, то все возможные программы, содержащие ровно N команд , дают N+1 различных чисе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3 способ, Л.В. Зенцова, лицей № 36 ОАО "РЖД" г.Иркутска)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для сложения справедлив переместительный (коммутативный) закон, значит, порядок команд в программе не имеет значен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поэтому существует всего 6 возможных программ, состоящих ровно из 5 команд (с точностью до перестановки): </w:t>
        <w:br/>
        <w:t>11111</w:t>
        <w:br/>
        <w:t>11112</w:t>
        <w:br/>
        <w:t>11122</w:t>
        <w:br/>
        <w:t>11222</w:t>
        <w:br/>
        <w:t>12222</w:t>
        <w:br/>
        <w:t>22222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/>
          <w:i/>
        </w:rPr>
        <w:t xml:space="preserve">У исполнителя Калькулятор две команды: 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</w:rPr>
        <w:t>2. умножь на 2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/>
          <w:i/>
        </w:rPr>
        <w:t>Первая из них увеличивает число на экране на 1, вторая – удваивает его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/>
          <w:i/>
        </w:rPr>
        <w:t xml:space="preserve">Программа для Калькулятора – это последовательность команд. Сколько различных чисел можно получить  из числа 2 с помощью программы, которая содержит ровно 4 команд?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, построение полного графа решения)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будем строить дерево решений следующим образом: выясним, какое число можно получить из начального значения 1 за 1 шаг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rFonts w:cs="Courier New"/>
          <w:i/>
          <w:lang w:val="en-US" w:eastAsia="en-US"/>
        </w:rPr>
        <mc:AlternateContent>
          <mc:Choice Requires="wpg">
            <w:drawing>
              <wp:inline distT="0" distB="0" distL="0" distR="0">
                <wp:extent cx="1144270" cy="5346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534600"/>
                          <a:chOff x="0" y="0"/>
                          <a:chExt cx="1144440" cy="53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1437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5600" y="50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920" y="12312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120" y="29340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3400"/>
                            <a:ext cx="4528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2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6600" y="10404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200" y="19620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304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42.1pt" coordorigin="0,0" coordsize="1802,842">
                <v:rect id="shape_0" stroked="f" o:allowincell="f" style="position:absolute;left:1;top:0;width:1800;height: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4;top:8;width:714;height:371">
                  <v:oval id="shape_0" fillcolor="#d8d8d8" stroked="t" o:allowincell="f" style="position:absolute;left:714;top: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544;top:5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1;top:19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7;top:462;width:714;height:371">
                  <v:oval id="shape_0" fillcolor="#d8d8d8" stroked="t" o:allowincell="f" style="position:absolute;left:1257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87;top:507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462;width:713;height:371">
                  <v:oval id="shape_0" fillcolor="#d8d8d8" stroked="t" o:allowincell="f" style="position:absolute;left:171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507;width:71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7;top:16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,309" to="734,518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037,320" to="1278,528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теперь посмотрим, что удается получить за 2 шага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rFonts w:cs="Courier New"/>
          <w:i/>
          <w:lang w:val="en-US" w:eastAsia="en-US"/>
        </w:rPr>
        <mc:AlternateContent>
          <mc:Choice Requires="wpg">
            <w:drawing>
              <wp:inline distT="0" distB="0" distL="0" distR="0">
                <wp:extent cx="2218690" cy="796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796320"/>
                          <a:chOff x="0" y="0"/>
                          <a:chExt cx="2218680" cy="796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1868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8480" y="50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9200" y="8712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2080" y="29340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600" y="293400"/>
                            <a:ext cx="4528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2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360" y="9720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8440" y="153720"/>
                            <a:ext cx="343080" cy="17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81440"/>
                            <a:ext cx="329040" cy="16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9160" y="48456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47736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490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49716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72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992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7pt;height:62.7pt" coordorigin="0,0" coordsize="3494,1254">
                <v:rect id="shape_0" stroked="f" o:allowincell="f" style="position:absolute;left:0;top:0;width:3493;height:1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99;top:8;width:714;height:371">
                  <v:oval id="shape_0" fillcolor="#d8d8d8" stroked="t" o:allowincell="f" style="position:absolute;left:1569;top: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99;top:5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7;top:137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55;top:462;width:714;height:371">
                  <v:oval id="shape_0" fillcolor="#d8d8d8" stroked="t" o:allowincell="f" style="position:absolute;left:2425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255;top:507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;top:462;width:713;height:371">
                  <v:oval id="shape_0" fillcolor="#d8d8d8" stroked="t" o:allowincell="f" style="position:absolute;left:715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544;top:507;width:71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98;top:153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7,242" to="1576,518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935,286" to="2452,538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088;top:874;width:714;height:371">
                  <v:oval id="shape_0" fillcolor="#d8d8d8" stroked="t" o:allowincell="f" style="position:absolute;left:1258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88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38,763" to="1279,971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205,752" to="2446,96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505,772" to="746,98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739,783" to="2980,991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779;top:874;width:714;height:371">
                  <v:oval id="shape_0" fillcolor="#d8d8d8" stroked="t" o:allowincell="f" style="position:absolute;left:2949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79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874;width:714;height:371">
                  <v:oval id="shape_0" fillcolor="#d8d8d8" stroked="t" o:allowincell="f" style="position:absolute;left:170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5;top:874;width:714;height:371">
                  <v:oval id="shape_0" fillcolor="#d8d8d8" stroked="t" o:allowincell="f" style="position:absolute;left:1855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685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в отличие от предыдущей задачи, здесь порядок выполнения операций влияет на результат, поэтому пока все числа получаются разные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делаем 3-й шаг, получаем 8 разных чисел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rFonts w:cs="Courier New"/>
          <w:i/>
          <w:lang w:val="en-US" w:eastAsia="en-US"/>
        </w:rPr>
        <mc:AlternateContent>
          <mc:Choice Requires="wpg">
            <w:drawing>
              <wp:inline distT="0" distB="0" distL="0" distR="0">
                <wp:extent cx="3013075" cy="11271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127160"/>
                          <a:chOff x="0" y="0"/>
                          <a:chExt cx="3013200" cy="1127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1320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240" y="9144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2680" y="293400"/>
                            <a:ext cx="4528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2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7200" y="119520"/>
                            <a:ext cx="248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3440" y="149400"/>
                            <a:ext cx="50688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56960"/>
                            <a:ext cx="509400" cy="20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92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6240" y="48456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490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0280" y="758160"/>
                            <a:ext cx="9972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596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720" y="88596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2000" y="758160"/>
                            <a:ext cx="9972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758160"/>
                            <a:ext cx="9972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280" y="88596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4280" y="758160"/>
                            <a:ext cx="9972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8240" y="88596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3320" y="293400"/>
                            <a:ext cx="4528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2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856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6880" y="484560"/>
                            <a:ext cx="153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490320"/>
                            <a:ext cx="15372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720" y="55512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90920" y="758160"/>
                            <a:ext cx="9972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0640" y="88596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4360" y="88596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52640" y="758160"/>
                            <a:ext cx="9972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3200" y="758160"/>
                            <a:ext cx="9972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920" y="88596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4920" y="758160"/>
                            <a:ext cx="9972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8880" y="88596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8360" y="5040"/>
                            <a:ext cx="4532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3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25pt;height:88.75pt" coordorigin="0,0" coordsize="4745,1775">
                <v:rect id="shape_0" stroked="f" o:allowincell="f" style="position:absolute;left:0;top:0;width:4744;height:1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64;top:144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6;top:462;width:713;height:371">
                  <v:oval id="shape_0" fillcolor="#d8d8d8" stroked="t" o:allowincell="f" style="position:absolute;left:1057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886;top:507;width:71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4;top:188;width:3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1,235" to="2188,577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522,247" to="3323,565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430;top:874;width:714;height:371">
                  <v:oval id="shape_0" fillcolor="#d8d8d8" stroked="t" o:allowincell="f" style="position:absolute;left:1600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30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80,763" to="1621,971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847,772" to="1088,98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42;top:874;width:714;height:371">
                  <v:oval id="shape_0" fillcolor="#d8d8d8" stroked="t" o:allowincell="f" style="position:absolute;left:512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42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0,1194" to="566,143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0;top:1395;width:714;height:371">
                  <v:oval id="shape_0" fillcolor="#d8d8d8" stroked="t" o:allowincell="f" style="position:absolute;left:170;top:139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144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;top:1395;width:714;height:371">
                  <v:oval id="shape_0" fillcolor="#d8d8d8" stroked="t" o:allowincell="f" style="position:absolute;left:837;top:139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667;top:144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22,1194" to="978,1430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500,1194" to="1656,143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090;top:1395;width:714;height:371">
                  <v:oval id="shape_0" fillcolor="#d8d8d8" stroked="t" o:allowincell="f" style="position:absolute;left:1260;top:139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90;top:144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12,1194" to="2068,1430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777;top:1395;width:714;height:371">
                  <v:oval id="shape_0" fillcolor="#d8d8d8" stroked="t" o:allowincell="f" style="position:absolute;left:1947;top:139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7;top:144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9;top:462;width:713;height:371">
                  <v:oval id="shape_0" fillcolor="#d8d8d8" stroked="t" o:allowincell="f" style="position:absolute;left:3310;top:462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139;top:507;width:71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3;top:874;width:714;height:371">
                  <v:oval id="shape_0" fillcolor="#d8d8d8" stroked="t" o:allowincell="f" style="position:absolute;left:3853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683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33,763" to="3874,971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100,772" to="3341,981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595;top:874;width:714;height:371">
                  <v:oval id="shape_0" fillcolor="#d8d8d8" stroked="t" o:allowincell="f" style="position:absolute;left:2765;top:874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595;top:919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63,1194" to="2819,143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253;top:1395;width:714;height:371">
                  <v:oval id="shape_0" fillcolor="#d8d8d8" stroked="t" o:allowincell="f" style="position:absolute;left:2423;top:139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253;top:144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0;top:1395;width:714;height:371">
                  <v:oval id="shape_0" fillcolor="#d8d8d8" stroked="t" o:allowincell="f" style="position:absolute;left:3090;top:139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920;top:144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75,1194" to="3231,1430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753,1194" to="3909,1430" stroked="t" o:allowincell="f" style="position:absolute;flip:x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343;top:1395;width:714;height:371">
                  <v:oval id="shape_0" fillcolor="#d8d8d8" stroked="t" o:allowincell="f" style="position:absolute;left:3513;top:139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343;top:144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65,1194" to="4321,1430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4030;top:1395;width:714;height:371">
                  <v:oval id="shape_0" fillcolor="#d8d8d8" stroked="t" o:allowincell="f" style="position:absolute;left:4200;top:1395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030;top:1440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3;top:8;width:714;height:371">
                  <v:oval id="shape_0" fillcolor="#d8d8d8" stroked="t" o:allowincell="f" style="position:absolute;left:2183;top:8;width:370;height:370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013;top:53;width:71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на 4-ом шаге рассматриваем все возможные программы из 4-х команд, получаем числа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6, </w:t>
      </w:r>
      <w:r>
        <w:rPr>
          <w:highlight w:val="yellow"/>
        </w:rPr>
        <w:t>10</w:t>
      </w:r>
      <w:r>
        <w:rPr/>
        <w:t xml:space="preserve">,    9, 16,    8, 14,    13, 24,   7, 12,    11, 20,    </w:t>
      </w:r>
      <w:r>
        <w:rPr>
          <w:highlight w:val="yellow"/>
        </w:rPr>
        <w:t>10</w:t>
      </w:r>
      <w:r>
        <w:rPr/>
        <w:t>, 18,   17, 32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здесь всего 16 чисел, но одно из них (10) повторяется 2 раза, а остальные встречаются по 1 разу, поэтому получаем 15 различных чисел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5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У исполнителя Калькулятор две команды: 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Normal"/>
        <w:shd w:fill="E6E6E6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</w:rPr>
        <w:t>2. прибавь 3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Первая из них увеличивает число на экране на 2, вторая – на 3. Сколько различных чисел можно получить  из числа 2 с помощью программы, которая содержит ровно 10 команд? 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У исполнителя Калькулятор две команды: 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</w:rPr>
        <w:t>2. прибавь 2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Первая из них увеличивает число на экране на 1, вторая – на 2. Сколько различных чисел можно получить  из числа 2 с помощью программы, которая содержит не более 4 команд? 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У исполнителя Калькулятор две команды: 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Normal"/>
        <w:shd w:fill="E6E6E6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</w:rPr>
        <w:t>2. умножь на 3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Первая из них увеличивает число на экране на 2, вторая – утраивает его. Сколько различных чисел можно получить  из числа 2 с помощью программы, которая содержит ровно 3 команды? 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У исполнителя Калькулятор две команды: 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Normal"/>
        <w:shd w:fill="E6E6E6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</w:rPr>
        <w:t>2. умножь на 3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Первая из них увеличивает число на экране на 2, вторая – утраивает его. Сколько различных чисел можно получить  из числа 2 с помощью программы, которая содержит не более 4 команд? 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У исполнителя Калькулятор две команды: 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</w:rPr>
        <w:t>2. прибавь 4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Первая из них увеличивает число на экране на 1, вторая – на 4. Сколько различных чисел можно получить  из числа 2 с помощью программы, которая содержит не более 3 команд? 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У исполнителя Калькулятор две команды: 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умножь на 2</w:t>
      </w:r>
    </w:p>
    <w:p>
      <w:pPr>
        <w:pStyle w:val="Normal"/>
        <w:shd w:fill="E6E6E6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</w:rPr>
        <w:t>2. умножь на 3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Первая из них умножает число на экране на 2, вторая – утраивает его. Сколько различных чисел можно получить  из числа 2 с помощью программы, которая содержит ровно 3 команды? 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У исполнителя Калькулятор две команды: 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умножь на 2</w:t>
      </w:r>
    </w:p>
    <w:p>
      <w:pPr>
        <w:pStyle w:val="Normal"/>
        <w:shd w:fill="E6E6E6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</w:rPr>
        <w:t>2. умножь на 3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Первая из них умножает число на экране на 2, вторая – утраивает его. Сколько различных чисел можно получить  из числа 2 с помощью программы, которая содержит не более 3 команд? </w:t>
      </w:r>
    </w:p>
    <w:p>
      <w:pPr>
        <w:pStyle w:val="Style15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У исполнителя Калькулятор две команды: 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4,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вычти 3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Первая из них увеличивает число на экране на 4, вторая – уменьшает его на 3 (отрицательные числа допускаются). Программа для Калькулятора – это последовательность команд. Сколько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различных чисел можно получить из числа 1 с помощью программы, которая содержит ровно 7 команд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Тренировочные работы МИОО 2011-2012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7:00Z</dcterms:created>
  <dc:creator>Administrator</dc:creator>
  <dc:description/>
  <cp:keywords/>
  <dc:language>en-US</dc:language>
  <cp:lastModifiedBy>kp</cp:lastModifiedBy>
  <dcterms:modified xsi:type="dcterms:W3CDTF">2011-12-22T12:06:00Z</dcterms:modified>
  <cp:revision>454</cp:revision>
  <dc:subject/>
  <dc:title/>
</cp:coreProperties>
</file>