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25.wmf" ContentType="image/x-wmf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79.png" ContentType="image/png"/>
  <Override PartName="/word/media/image89.png" ContentType="image/png"/>
  <Override PartName="/word/media/image77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B5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 xml:space="preserve">:  Представление данных в электронных таблицах в виде диаграмм и графиков.      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что такое столбчатая, линейчатая и круговая диаграмма, какую информацию можно получить с каждой из них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адрес ячейки в электронных таблицах состоит из имени столбца и следующего за ним номера строки, например, C15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формулы в электронных таблицах начинаются знаком = («равно»)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знаки +, –, *, / и ^ в формулах означают соответственно сложение, вычитание, умножение, деление и возведение в степень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заданиях ЕГЭ могут использоваться стандартные функции СУММ (сумма), СРЗНАЧ (среднее значение), МИН (минимальное значение),  МАКС (максимальное значение)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 xml:space="preserve">запись B2:C4 означает диапазон, то есть, все ячейки внутри прямоугольника, ограниченного ячейками B2 и </w:t>
      </w:r>
      <w:r>
        <w:rPr>
          <w:lang w:val="en-US"/>
        </w:rPr>
        <w:t>C</w:t>
      </w:r>
      <w:r>
        <w:rPr/>
        <w:t>4; например, с помощью формулы =СУММ(B2:C4) вычисляется сумма значений ячеек B2, B3, B4, C2, C3 и C4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/>
        <w:t>Дан фрагмент электронной таблицы: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  <w:gridCol w:w="1106"/>
        <w:gridCol w:w="8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(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+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1)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/2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31920</wp:posOffset>
            </wp:positionH>
            <wp:positionV relativeFrom="paragraph">
              <wp:posOffset>-824230</wp:posOffset>
            </wp:positionV>
            <wp:extent cx="2300605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режде всего, нужно понять, что мы видим круговую диаграмму, которая строится по одному ряду данных и показывает доли частей в чем-то целом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о диаграмме находим, что первая часть составляет половину целого, а остальные три равны, каждая составляет по одной шестой (в 3 раза меньше, чем первая).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вычислим значения во второй строке, которые уже можно найти по исходным данным:</w:t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5"/>
        <w:gridCol w:w="1128"/>
        <w:gridCol w:w="1106"/>
        <w:gridCol w:w="8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/2</w:t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единственная неизвестная ячейка (зависящая от </w:t>
      </w:r>
      <w:r>
        <w:rPr>
          <w:rFonts w:cs="Courier New" w:ascii="Courier New" w:hAnsi="Courier New"/>
          <w:b/>
        </w:rPr>
        <w:t>B1</w:t>
      </w:r>
      <w:r>
        <w:rPr/>
        <w:t xml:space="preserve">) – это </w:t>
      </w:r>
      <w:r>
        <w:rPr>
          <w:rFonts w:cs="Courier New" w:ascii="Courier New" w:hAnsi="Courier New"/>
          <w:b/>
        </w:rPr>
        <w:t>D2</w:t>
      </w:r>
      <w:r>
        <w:rPr/>
        <w:t xml:space="preserve">, содержащая формулу </w:t>
      </w:r>
      <w:r>
        <w:rPr>
          <w:rFonts w:cs="Courier New" w:ascii="Courier New" w:hAnsi="Courier New"/>
          <w:b/>
        </w:rPr>
        <w:t>B1/2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как мы узнали из диаграммы (п. 2), значение одной (первой) ячейки должно быть в 3 раза больше каждой из оставшихся, поэтому в </w:t>
      </w:r>
      <w:r>
        <w:rPr>
          <w:rFonts w:cs="Courier New" w:ascii="Courier New" w:hAnsi="Courier New"/>
          <w:b/>
        </w:rPr>
        <w:t>D2</w:t>
      </w:r>
      <w:r>
        <w:rPr/>
        <w:t xml:space="preserve"> должно быть число 1; это возможно только при </w:t>
      </w:r>
      <w:r>
        <w:rPr>
          <w:rFonts w:cs="Courier New" w:ascii="Courier New" w:hAnsi="Courier New"/>
          <w:b/>
        </w:rPr>
        <w:t>B1 = 2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/>
        <w:t>Дан фрагмент электронной таблицы:</w:t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3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/B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2-B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064760</wp:posOffset>
            </wp:positionH>
            <wp:positionV relativeFrom="paragraph">
              <wp:posOffset>99695</wp:posOffset>
            </wp:positionV>
            <wp:extent cx="1206500" cy="1104900"/>
            <wp:effectExtent l="0" t="0" r="0" b="0"/>
            <wp:wrapTight wrapText="bothSides">
              <wp:wrapPolygon edited="0">
                <wp:start x="-166" y="0"/>
                <wp:lineTo x="-166" y="21412"/>
                <wp:lineTo x="21600" y="21412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Какое число  должно быть записано в ячейке A2, чтобы построенная после выполнения вычислений диаграмма по значениям диапазона ячеек </w:t>
      </w:r>
      <w:r>
        <w:rPr>
          <w:i/>
          <w:lang w:val="en-US"/>
        </w:rPr>
        <w:t>B</w:t>
      </w:r>
      <w:r>
        <w:rPr>
          <w:i/>
        </w:rPr>
        <w:t>1:</w:t>
      </w:r>
      <w:r>
        <w:rPr>
          <w:i/>
          <w:lang w:val="en-US"/>
        </w:rPr>
        <w:t>B</w:t>
      </w:r>
      <w:r>
        <w:rPr>
          <w:i/>
        </w:rPr>
        <w:t>4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это круговая диаграмма, которая строится по одному ряду данных и показывает доли частей в чем-то целом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по диаграмме четко видно, что</w:t>
      </w:r>
    </w:p>
    <w:p>
      <w:pPr>
        <w:pStyle w:val="Style14"/>
        <w:numPr>
          <w:ilvl w:val="0"/>
          <w:numId w:val="11"/>
        </w:numPr>
        <w:spacing w:before="0" w:after="0"/>
        <w:ind w:left="1560" w:hanging="196"/>
        <w:contextualSpacing/>
        <w:rPr/>
      </w:pPr>
      <w:r>
        <w:rPr/>
        <w:t>одно из значений равно четверти от общего количества (фиолетовый сектор)</w:t>
      </w:r>
    </w:p>
    <w:p>
      <w:pPr>
        <w:pStyle w:val="Style14"/>
        <w:numPr>
          <w:ilvl w:val="0"/>
          <w:numId w:val="11"/>
        </w:numPr>
        <w:spacing w:before="0" w:after="0"/>
        <w:ind w:left="1560" w:hanging="196"/>
        <w:contextualSpacing/>
        <w:rPr/>
      </w:pPr>
      <w:r>
        <w:rPr/>
        <w:t>предыдущее значение примерно в 2 раза меньше</w:t>
      </w:r>
    </w:p>
    <w:p>
      <w:pPr>
        <w:pStyle w:val="Style14"/>
        <w:numPr>
          <w:ilvl w:val="0"/>
          <w:numId w:val="11"/>
        </w:numPr>
        <w:spacing w:before="0" w:after="0"/>
        <w:ind w:left="1560" w:hanging="196"/>
        <w:contextualSpacing/>
        <w:rPr/>
      </w:pPr>
      <w:r>
        <w:rPr/>
        <w:t>красный сектор (напротив фиолетового больше всех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обозначив значение A2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дставляя известные данные, находим, что диаграмма строится по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4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предполагаем, что диаграмма не повернута, то есть, фиолетовому сектору соответствует значение 4, и оно составляет одну четверть от общей суммы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тогда сумма равна 16, получаем уравнение: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отсюда следует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это уравнение имеет два реш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олучаем в ячейках B1:B4 значения 3, 7, 2 и 4, что соответствует диаграмме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м в ячейках B1:B4 значения 1, 5, 6 и 4, что НЕ соответствует диаграмме (значение для предпоследнего сектора должно быть 2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заметим, что можно было немного ускорить решение, используя услов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ткуда 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при этом квадратное уравнение решать не нужно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 xml:space="preserve">. 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На диаграмме показано количество призеров олимпиады по информатике (И), математике (М), физике (Ф) в трех городах России.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2680335" cy="15449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Какая из диаграмм правильно отражает соотношение общего числа призеров по каждому предмету для всех городов вместе?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spacing w:before="120" w:after="240"/>
        <w:jc w:val="right"/>
        <w:rPr/>
      </w:pPr>
      <w:r>
        <w:rPr/>
        <w:drawing>
          <wp:inline distT="0" distB="0" distL="0" distR="0">
            <wp:extent cx="5945505" cy="127571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в условии дана столбчатая диаграмма, по которой можно определить все числовые данные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в ответах все диаграммы – круговые, по ним можно определить только доли отдельных составляющих в общей сумме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при анализе диаграмм-ответов нужно «вылавливать» их характерные черты (половину или четверть круга, одинаковые значения, соотношения между секторами), именно они позволяют определить верный ответ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попробуем сначала проанализировать круговые диаграммы (ответы)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ибольшая доля (на всех диаграммах) приходится на математику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самый меньший сектор на диаграммах 1-3 – информатика, а на 4-ой – физика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 1-ой диаграмме информатика составляет четверть от общей суммы</w:t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 3-ей диаграмме математика составляет половину от общей суммы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теперь снимем данные с заданной столбчатой диаграммы и подсчитаем сумму призеров по каждому предмету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34"/>
        <w:gridCol w:w="1435"/>
        <w:gridCol w:w="1434"/>
        <w:gridCol w:w="143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Екатеринбур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Том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Новосибир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4"/>
        <w:spacing w:before="0" w:after="0"/>
        <w:ind w:left="644" w:hanging="0"/>
        <w:contextualSpacing/>
        <w:rPr/>
      </w:pPr>
      <w:r>
        <w:rPr/>
      </w:r>
    </w:p>
    <w:p>
      <w:pPr>
        <w:pStyle w:val="Style14"/>
        <w:numPr>
          <w:ilvl w:val="0"/>
          <w:numId w:val="6"/>
        </w:numPr>
        <w:spacing w:before="120" w:after="120"/>
        <w:ind w:left="1003" w:hanging="357"/>
        <w:contextualSpacing/>
        <w:rPr/>
      </w:pPr>
      <w:r>
        <w:rPr/>
        <w:t>по условию для построения круговой диаграммы использовалась нижняя строка таблицы</w:t>
      </w:r>
    </w:p>
    <w:p>
      <w:pPr>
        <w:pStyle w:val="Style14"/>
        <w:numPr>
          <w:ilvl w:val="0"/>
          <w:numId w:val="6"/>
        </w:numPr>
        <w:spacing w:before="120" w:after="120"/>
        <w:ind w:left="1003" w:hanging="357"/>
        <w:contextualSpacing/>
        <w:rPr/>
      </w:pPr>
      <w:r>
        <w:rPr/>
        <w:t xml:space="preserve">общее количество призеров </w:t>
        <w:softHyphen/>
        <w:t xml:space="preserve"> – 1200, информатика составляет ровно </w:t>
      </w:r>
      <w:r>
        <w:rPr>
          <w:b/>
        </w:rPr>
        <w:t>четверть</w:t>
      </w:r>
      <w:r>
        <w:rPr/>
        <w:t xml:space="preserve"> от этого числа</w:t>
      </w:r>
    </w:p>
    <w:p>
      <w:pPr>
        <w:pStyle w:val="Style14"/>
        <w:numPr>
          <w:ilvl w:val="0"/>
          <w:numId w:val="6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I отражено количество рабочих с различными разрядами, а на диаграмме II – распределение рабочих по специальностям. Каждый рабочий имеет только одну специальность и один разряд.</w:t>
      </w:r>
    </w:p>
    <w:p>
      <w:pPr>
        <w:pStyle w:val="Style14"/>
        <w:shd w:fill="E6E6E6" w:val="clear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81095" cy="17075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6E6E6" w:val="clear"/>
        <w:spacing w:before="0" w:after="0"/>
        <w:ind w:left="567" w:hanging="0"/>
        <w:contextualSpacing/>
        <w:rPr/>
      </w:pPr>
      <w:r>
        <w:rPr/>
        <w:t>Имеются четыре утверждения:</w:t>
      </w:r>
    </w:p>
    <w:p>
      <w:pPr>
        <w:pStyle w:val="Style14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>А) Все рабочие третьего разряда могут быть токарями</w:t>
      </w:r>
    </w:p>
    <w:p>
      <w:pPr>
        <w:pStyle w:val="Style14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>Б) Все рабочие третьего разряда могут быть фрезеровщиками</w:t>
      </w:r>
    </w:p>
    <w:p>
      <w:pPr>
        <w:pStyle w:val="Style14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 xml:space="preserve">В) Все слесари могут быть пятого разряда </w:t>
      </w:r>
    </w:p>
    <w:p>
      <w:pPr>
        <w:pStyle w:val="Style14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 xml:space="preserve">Г) Все токари могут быть четвертого разряда </w:t>
      </w:r>
    </w:p>
    <w:p>
      <w:pPr>
        <w:pStyle w:val="Style14"/>
        <w:shd w:fill="E6E6E6" w:val="clear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 условии даны столбчатая диаграмма, по которой можно определить все числовые данные, и круговая диаграмма, по которой можно определить только доли отдельных составляющих в общей сумме</w:t>
      </w:r>
    </w:p>
    <w:p>
      <w:pPr>
        <w:pStyle w:val="Style14"/>
        <w:numPr>
          <w:ilvl w:val="0"/>
          <w:numId w:val="2"/>
        </w:numPr>
        <w:spacing w:before="120" w:after="120"/>
        <w:contextualSpacing/>
        <w:rPr/>
      </w:pPr>
      <w:r>
        <w:rPr/>
        <w:t>по данным столбчатой диаграммы определим, сколько рабочих имеют 2-ой, 3-й, 4-й и 5-й разряды:</w:t>
      </w:r>
    </w:p>
    <w:p>
      <w:pPr>
        <w:pStyle w:val="Style14"/>
        <w:spacing w:before="120" w:after="120"/>
        <w:ind w:left="1418" w:hanging="0"/>
        <w:contextualSpacing/>
        <w:rPr/>
      </w:pPr>
      <w:r>
        <w:rPr/>
        <w:t>2-ой разряд:</w:t>
        <w:tab/>
        <w:t>25 чел.</w:t>
        <w:tab/>
        <w:tab/>
        <w:t>3-й разряд:</w:t>
        <w:tab/>
        <w:t xml:space="preserve">40 чел. </w:t>
      </w:r>
    </w:p>
    <w:p>
      <w:pPr>
        <w:pStyle w:val="Style14"/>
        <w:spacing w:before="120" w:after="120"/>
        <w:ind w:left="1418" w:hanging="0"/>
        <w:contextualSpacing/>
        <w:rPr/>
      </w:pPr>
      <w:r>
        <w:rPr/>
        <w:t>4-й разряд:</w:t>
        <w:tab/>
        <w:t>20 чел.</w:t>
        <w:tab/>
        <w:tab/>
        <w:t>5-й разряд:</w:t>
        <w:tab/>
        <w:t>15 чел.</w:t>
      </w:r>
    </w:p>
    <w:p>
      <w:pPr>
        <w:pStyle w:val="Style14"/>
        <w:numPr>
          <w:ilvl w:val="0"/>
          <w:numId w:val="2"/>
        </w:numPr>
        <w:spacing w:before="120" w:after="120"/>
        <w:contextualSpacing/>
        <w:rPr/>
      </w:pPr>
      <w:r>
        <w:rPr/>
        <w:t>сложив все эти числа, определим, что всего в цехе 25 + 40 + 20 + 15 = 100 рабочих</w:t>
      </w:r>
    </w:p>
    <w:p>
      <w:pPr>
        <w:pStyle w:val="Style14"/>
        <w:numPr>
          <w:ilvl w:val="0"/>
          <w:numId w:val="2"/>
        </w:numPr>
        <w:spacing w:before="120" w:after="120"/>
        <w:contextualSpacing/>
        <w:rPr/>
      </w:pPr>
      <w:r>
        <w:rPr/>
        <w:t>по круговой диаграмме видим, что половина из них – токари (значит их 50 человек), четверть – слесари (25 чел.) и еще четверть – фрезеровщики (25 чел.)</w:t>
      </w:r>
    </w:p>
    <w:p>
      <w:pPr>
        <w:pStyle w:val="Style14"/>
        <w:numPr>
          <w:ilvl w:val="0"/>
          <w:numId w:val="2"/>
        </w:numPr>
        <w:spacing w:before="120" w:after="120"/>
        <w:contextualSpacing/>
        <w:rPr/>
      </w:pPr>
      <w:r>
        <w:rPr/>
        <w:t>теперь последовательно рассмотрим все утверждения-ответы:</w:t>
      </w:r>
    </w:p>
    <w:p>
      <w:pPr>
        <w:pStyle w:val="Style14"/>
        <w:spacing w:before="120" w:after="120"/>
        <w:ind w:left="1701" w:hanging="283"/>
        <w:contextualSpacing/>
        <w:rPr/>
      </w:pPr>
      <w:r>
        <w:rPr/>
        <w:t xml:space="preserve">А: Все рабочие третьего разряда (их 40 чел.) </w:t>
      </w:r>
      <w:r>
        <w:rPr>
          <w:b/>
          <w:color w:val="008000"/>
        </w:rPr>
        <w:t>МОГУТ</w:t>
      </w:r>
      <w:r>
        <w:rPr/>
        <w:t xml:space="preserve"> быть токарями, потому в цеху 50 токарей</w:t>
      </w:r>
    </w:p>
    <w:p>
      <w:pPr>
        <w:pStyle w:val="Style14"/>
        <w:spacing w:before="120" w:after="120"/>
        <w:ind w:left="1701" w:hanging="283"/>
        <w:contextualSpacing/>
        <w:rPr/>
      </w:pPr>
      <w:r>
        <w:rPr/>
        <w:t xml:space="preserve">Б: Все рабочие третьего разряда (их 40 чел.) </w:t>
      </w:r>
      <w:r>
        <w:rPr>
          <w:b/>
          <w:color w:val="FF0000"/>
        </w:rPr>
        <w:t>НЕ</w:t>
      </w:r>
      <w:r>
        <w:rPr/>
        <w:t xml:space="preserve"> могут быть фрезеровщиками, потому в цеху всего 25 фрезеровщиков</w:t>
      </w:r>
    </w:p>
    <w:p>
      <w:pPr>
        <w:pStyle w:val="Style14"/>
        <w:spacing w:before="120" w:after="120"/>
        <w:ind w:left="1701" w:hanging="283"/>
        <w:contextualSpacing/>
        <w:rPr/>
      </w:pPr>
      <w:r>
        <w:rPr/>
        <w:t xml:space="preserve">В: Все слесари (их 25 чел.)  </w:t>
      </w:r>
      <w:r>
        <w:rPr>
          <w:b/>
          <w:color w:val="FF0000"/>
        </w:rPr>
        <w:t>НЕ</w:t>
      </w:r>
      <w:r>
        <w:rPr/>
        <w:t xml:space="preserve">  могут быть 5-ого разряда, потому в цеху только 15 рабочих имеют 5-й разряд</w:t>
      </w:r>
    </w:p>
    <w:p>
      <w:pPr>
        <w:pStyle w:val="Style14"/>
        <w:spacing w:before="120" w:after="120"/>
        <w:ind w:left="1701" w:hanging="283"/>
        <w:contextualSpacing/>
        <w:rPr/>
      </w:pPr>
      <w:r>
        <w:rPr/>
        <w:t xml:space="preserve">Г: Все токари (их 50 чел.)  </w:t>
      </w:r>
      <w:r>
        <w:rPr>
          <w:b/>
          <w:color w:val="FF0000"/>
        </w:rPr>
        <w:t>НЕ</w:t>
      </w:r>
      <w:r>
        <w:rPr/>
        <w:t xml:space="preserve">  могут быть четвертого разряда, потому в цеху только 20 рабочих имеют 4-й разряд </w:t>
      </w:r>
    </w:p>
    <w:p>
      <w:pPr>
        <w:pStyle w:val="Style14"/>
        <w:numPr>
          <w:ilvl w:val="0"/>
          <w:numId w:val="2"/>
        </w:numPr>
        <w:spacing w:before="120" w:after="120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Дан фрагмент электронной таблицы в режиме отображения формул.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4170680" cy="70866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4"/>
        <w:shd w:fill="E6E6E6" w:val="clear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Значениям С2:С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режде всего разберемся, что значит фраза «</w:t>
      </w:r>
      <w:r>
        <w:rPr>
          <w:i/>
        </w:rPr>
        <w:t>После копирования диапазона ячеек АЗ:ЕЗ в диапазон А4:Е6</w:t>
      </w:r>
      <w:r>
        <w:rPr/>
        <w:t>»; очевидно, что размеры диапазонов АЗ:ЕЗ и А4:Е6 разные, поэтому авторы задачи имели ввиду следующее: выделяется диапазон АЗ:ЕЗ и «растягивается» вниз за маркер заполнения до строки 6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79035</wp:posOffset>
                </wp:positionH>
                <wp:positionV relativeFrom="paragraph">
                  <wp:posOffset>603885</wp:posOffset>
                </wp:positionV>
                <wp:extent cx="90805" cy="24447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4440"/>
                        </a:xfrm>
                        <a:prstGeom prst="downArrow">
                          <a:avLst>
                            <a:gd name="adj1" fmla="val 50000"/>
                            <a:gd name="adj2" fmla="val 6736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392.05pt;margin-top:47.55pt;width:7.1pt;height:19.2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86455" cy="10229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ри этом формула, находящаяся в А3, скопируется в ячейки А4:А6, формула из В3 – в ячейки В4:В6 и т.д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о условию нас в конечном счете интересует только столбец С, посмотрим, что получится при копировании формулы из С3 (</w:t>
      </w:r>
      <w:r>
        <w:rPr>
          <w:rFonts w:cs="Courier New" w:ascii="Courier New" w:hAnsi="Courier New"/>
          <w:b/>
        </w:rPr>
        <w:t>=-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2+3*$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$1</w:t>
      </w:r>
      <w:r>
        <w:rPr/>
        <w:t>) в ячейки С4:С6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 этой формуле есть ссылки на две ячейки – одна относительная, на С2 (при копировании она будет меняться (на С3, С4 и т.д.), а вторая – абсолютная, на В1, она при копировании не изменится:</w:t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3272155" cy="9886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9"/>
        </w:numPr>
        <w:spacing w:before="120" w:after="120"/>
        <w:contextualSpacing/>
        <w:rPr/>
      </w:pPr>
      <w:r>
        <w:rPr/>
        <w:t>видим, что формулы в столбце С зависят только от В1 и ячеек этого же столбца, поэтому не нужно рассчитывать все остальные ячейки</w:t>
      </w:r>
    </w:p>
    <w:p>
      <w:pPr>
        <w:pStyle w:val="Style14"/>
        <w:numPr>
          <w:ilvl w:val="0"/>
          <w:numId w:val="9"/>
        </w:numPr>
        <w:spacing w:before="120" w:after="120"/>
        <w:contextualSpacing/>
        <w:rPr/>
      </w:pPr>
      <w:r>
        <w:rPr/>
        <w:t>последовательно найдем все числа в диапазоне С3:С6:</w:t>
      </w:r>
    </w:p>
    <w:p>
      <w:pPr>
        <w:pStyle w:val="Style14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3=-С2+3*В1=-1+3*3=8</w:t>
      </w:r>
    </w:p>
    <w:p>
      <w:pPr>
        <w:pStyle w:val="Style14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4=-С3+3*В1=-8+3*3=1</w:t>
      </w:r>
    </w:p>
    <w:p>
      <w:pPr>
        <w:pStyle w:val="Style14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5=-С4+3*В1=-1+3*3=8</w:t>
      </w:r>
    </w:p>
    <w:p>
      <w:pPr>
        <w:pStyle w:val="Style14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6=-С5+3*В1=-8+3*3=1</w:t>
      </w:r>
    </w:p>
    <w:p>
      <w:pPr>
        <w:pStyle w:val="Style14"/>
        <w:numPr>
          <w:ilvl w:val="0"/>
          <w:numId w:val="9"/>
        </w:numPr>
        <w:spacing w:before="120" w:after="120"/>
        <w:contextualSpacing/>
        <w:rPr/>
      </w:pPr>
      <w:r>
        <w:rPr/>
        <w:t>посмотрев на график, видим, что именно так меняются данные на графике Б</w:t>
      </w:r>
    </w:p>
    <w:p>
      <w:pPr>
        <w:pStyle w:val="Style14"/>
        <w:numPr>
          <w:ilvl w:val="0"/>
          <w:numId w:val="9"/>
        </w:numPr>
        <w:spacing w:before="120" w:after="120"/>
        <w:contextualSpacing/>
        <w:rPr/>
      </w:pPr>
      <w:r>
        <w:rPr/>
        <w:t>таким образом, правильный ответ – 2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Дан фрагмент электронной таблицы: 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58"/>
        <w:gridCol w:w="1158"/>
        <w:gridCol w:w="1158"/>
        <w:gridCol w:w="115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bookmarkStart w:id="0" w:name="_Hlk2204957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C1-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1-A2*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C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1+B2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Style14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4990465" cy="10534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74"/>
        <w:gridCol w:w="117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B1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B2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Имеется фрагмент электронной таблицы «Динамика роста числа пользователей Интернета в России»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790190" cy="8089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пользователей, тыс.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3.7pt;mso-wrap-distance-left:9pt;mso-wrap-distance-right:0pt;mso-wrap-distance-top:0pt;mso-wrap-distance-bottom:0pt;margin-top:7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-во пользователей, тыс.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60" w:after="6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По данным таблицы были построены диаграммы </w:t>
      </w:r>
    </w:p>
    <w:p>
      <w:pPr>
        <w:pStyle w:val="Style14"/>
        <w:spacing w:before="60" w:after="60"/>
        <w:ind w:left="567" w:hanging="0"/>
        <w:contextualSpacing/>
        <w:rPr/>
      </w:pPr>
      <w:r>
        <w:rPr/>
      </w:r>
    </w:p>
    <w:p>
      <w:pPr>
        <w:pStyle w:val="Style14"/>
        <w:spacing w:before="60" w:after="6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536315" cy="15735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Укажите, какие диаграммы правильно отражают данные, представленные в таблице.</w:t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/>
      </w:pPr>
      <w:r>
        <w:rPr/>
        <w:tab/>
        <w:t>1) 1, 2</w:t>
        <w:tab/>
        <w:t>2) 2, 3</w:t>
        <w:tab/>
        <w:t>3) 2, 4</w:t>
        <w:tab/>
        <w:t>4)</w:t>
        <w:tab/>
        <w:t>3, 4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В телеконференции учителей физико-математических школ принимают участие 100 учителей. Среди них есть учителя математики (М), физики (Ф) и информатики (И). Учителя имеют разный уровень квалификации: каждый учитель либо не имеет категории вообще (без категории – БK), либо имеет II, I или высшую (ВК) квалификационную категорию. На диаграмме 1 отражено количество учителей с различным уровнем квалификации, а на диаграмме 2 – распределение учителей по предметам.</w:t>
      </w:r>
    </w:p>
    <w:p>
      <w:pPr>
        <w:pStyle w:val="Style14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3374390" cy="104711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Имеются 4 утверждения: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 xml:space="preserve">A) Все учителя I категории могут являться учителями математики. 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Б) Все учителя I категории могут являться учителями физики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 xml:space="preserve">B) Все учителя информатики могут иметь высшую категорию. 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Г) Все учителя математики могут иметь II категорию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представленных диаграмм?'</w:t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spacing w:val="-2"/>
        </w:rPr>
      </w:pPr>
      <w:r>
        <w:rPr>
          <w:spacing w:val="-2"/>
        </w:rPr>
        <w:t>Имеется фрагмент электронной таблицы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  <w:gridCol w:w="1560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селение, млн. чел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Австралия и Оке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Юж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Северная и Централь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33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Диаграмма 1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53790" cy="21570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Диаграмма 2.</w:t>
      </w:r>
    </w:p>
    <w:p>
      <w:pPr>
        <w:pStyle w:val="Style14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027045" cy="22212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Какое из следующих утверждений истинно?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1)</w:t>
        <w:tab/>
        <w:t>Обе диаграммы верно отражают данные, представленные в таблице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2)</w:t>
        <w:tab/>
        <w:t>Ни одна из диаграмм не соответствует данным, представленным в таблице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3)</w:t>
        <w:tab/>
        <w:t>Данным, представленным в таблице, соответствует только диаграмма 1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4)</w:t>
        <w:tab/>
        <w:t>Данным, представленным в таблице, соответствует только диаграмма 2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120" w:after="0"/>
        <w:ind w:left="567" w:hanging="357"/>
        <w:contextualSpacing/>
        <w:rPr/>
      </w:pPr>
      <w:r>
        <w:rPr/>
        <w:t>Имеется фрагмент электронной таблицы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звание про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лина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лубина(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Бос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Магел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Ормуз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Гуд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Гибрал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Ла-Ма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Баб-эль-Манд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рдан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Бер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По данным таблицы были построены диаграммы.   </w:t>
      </w:r>
    </w:p>
    <w:p>
      <w:pPr>
        <w:pStyle w:val="Style14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068445" cy="185229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Какое из следующих утверждений истинно?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1)</w:t>
        <w:tab/>
        <w:t>Обе диаграммы верно отражают данные, представленные в таблице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2)</w:t>
        <w:tab/>
        <w:t>Ни одна из диаграмм не соответствует данным, представленным в таблице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3)</w:t>
        <w:tab/>
        <w:t>Диаграмма 1 отражает глубину проливов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4)</w:t>
        <w:tab/>
        <w:t>Диаграмма 2 отражает длину проливов.</w:t>
      </w:r>
      <w:r>
        <w:br w:type="page"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1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В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В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А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1:А4 была построена диаграмма. Укажите получившуюся диаграмму.</w:t>
      </w:r>
    </w:p>
    <w:p>
      <w:pPr>
        <w:pStyle w:val="Style14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3355340" cy="195072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В соревнованиях по зимним видам спорта принимают участие лыжники (Л), конькобежцы (К) и хоккеисты (X). Спортсмены имеют разный уровень мастерства: каждый имеет либо III, либо II, либо I разряд, либо является мастером спорта (М). На диаграмме 1 отражено количество спортсменов с различным уровнем спортивного мастерства, а на диаграмме 2 – распределение спортсменов по видам спорта. </w:t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3248025" cy="14725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Имеются 4 утверждения:</w:t>
      </w:r>
    </w:p>
    <w:p>
      <w:pPr>
        <w:pStyle w:val="Style14"/>
        <w:spacing w:before="0" w:after="0"/>
        <w:ind w:left="1134" w:hanging="0"/>
        <w:contextualSpacing/>
        <w:rPr>
          <w:lang w:val="en-US"/>
        </w:rPr>
      </w:pPr>
      <w:r>
        <w:rPr/>
        <w:t>A)</w:t>
        <w:tab/>
        <w:t xml:space="preserve">Все спортсмены, имеющие I разряд, могут являться конькобежцами. 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Б) Все лыжники могут быть мастерами спорта.</w:t>
      </w:r>
    </w:p>
    <w:p>
      <w:pPr>
        <w:pStyle w:val="Style14"/>
        <w:spacing w:before="0" w:after="0"/>
        <w:ind w:left="1134" w:hanging="0"/>
        <w:contextualSpacing/>
        <w:rPr/>
      </w:pPr>
      <w:r>
        <w:rPr/>
        <w:t>B)</w:t>
        <w:tab/>
        <w:t>Все хоккеисты могут иметь II разряд.</w:t>
      </w:r>
    </w:p>
    <w:p>
      <w:pPr>
        <w:pStyle w:val="Style14"/>
        <w:spacing w:before="0" w:after="0"/>
        <w:ind w:left="1134" w:hanging="0"/>
        <w:contextualSpacing/>
        <w:rPr>
          <w:lang w:val="en-US"/>
        </w:rPr>
      </w:pPr>
      <w:r>
        <w:rPr/>
        <w:t xml:space="preserve">Г) Все спортсмены, имеющие I разряд, могут являться хоккеистами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представленных диаграмм?</w:t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>
          <w:lang w:val="en-US"/>
        </w:rPr>
        <w:tab/>
      </w:r>
      <w:r>
        <w:rPr/>
        <w:t>1)</w:t>
      </w:r>
      <w:r>
        <w:rPr>
          <w:lang w:val="en-US"/>
        </w:rPr>
        <w:t xml:space="preserve"> </w:t>
      </w:r>
      <w:r>
        <w:rPr/>
        <w:t>А</w:t>
        <w:tab/>
        <w:t>2) Б</w:t>
        <w:tab/>
        <w:t>3)</w:t>
      </w:r>
      <w:r>
        <w:rPr>
          <w:lang w:val="en-US"/>
        </w:rPr>
        <w:t xml:space="preserve"> </w:t>
      </w:r>
      <w:r>
        <w:rPr/>
        <w:t>В</w:t>
        <w:tab/>
        <w:t>4) Г</w:t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170680" cy="70866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Значениям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>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170680" cy="7086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Значениям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D</w:t>
      </w:r>
      <w:r>
        <w:rPr/>
        <w:t>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768725" cy="62801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осле выполнения вычисления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/>
        <w:drawing>
          <wp:inline distT="0" distB="0" distL="0" distR="0">
            <wp:extent cx="4474845" cy="119888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>
          <w:lang w:val="en-US"/>
        </w:rPr>
        <w:t>z</w:t>
      </w:r>
      <w:r>
        <w:rPr/>
        <w:t xml:space="preserve"> </w:t>
      </w:r>
      <w:r>
        <w:rPr/>
        <w:drawing>
          <wp:inline distT="0" distB="0" distL="0" distR="0">
            <wp:extent cx="3923665" cy="6381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осле выполнения вычислений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150360" cy="96647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47440" cy="6286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осле выполнения вычислений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048125" cy="9779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диаграмме показаны объемы выпуска продукции трех видов (А, Б и В) за каждый месяц первого кварта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162369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>Какая из диаграмм правильно отражает соотношение объемов выпуска этих видов продукции за весь квартал?</w:t>
      </w:r>
    </w:p>
    <w:p>
      <w:pPr>
        <w:pStyle w:val="Style14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766945" cy="12617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*2+B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4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4225" cy="72771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5495" cy="72898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1210" cy="73723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81380" cy="81788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</w:t>
            </w:r>
            <w:r>
              <w:rPr>
                <w:rFonts w:cs="Courier New" w:ascii="Courier New" w:hAnsi="Courier New"/>
                <w:b/>
              </w:rPr>
              <w:t>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1</w:t>
            </w:r>
            <w:r>
              <w:rPr>
                <w:rFonts w:cs="Courier New" w:ascii="Courier New" w:hAnsi="Courier New"/>
                <w:b/>
                <w:lang w:val="en-US"/>
              </w:rPr>
              <w:t>+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C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4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5395" cy="86804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2072" t="14550" r="-25" b="19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1380" cy="81788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5495" cy="72898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42695" cy="80454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3004" t="17922" r="-25" b="2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B2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2:</w:t>
      </w:r>
      <w:r>
        <w:rPr>
          <w:lang w:val="en-US"/>
        </w:rPr>
        <w:t>D</w:t>
      </w:r>
      <w:r>
        <w:rPr/>
        <w:t>2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7270" cy="104267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1215" t="-27" r="17540" b="2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1235" cy="105600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2550" t="-27" r="17969" b="2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1235" cy="108140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2122" t="-27" r="18422" b="18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939800" cy="106172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1215" t="-27" r="22908" b="1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4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общего количества участников тестирования по регионам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4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хим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4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истор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4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биолог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Ученики четырех 10-х классов ходят на элективные курсы, причем каждый ученик выбрал только один курс. На диаграмме 1 показано количество учеников в классах, а на диаграмме 2 – сколько человек занимается каждым элективным курсом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</w:tblGrid>
      <w:tr>
        <w:trPr/>
        <w:tc>
          <w:tcPr>
            <w:tcW w:w="2551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4780" cy="102679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920" cy="124333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се ученики 10-А и 10-Б могли выбрать элективные курсы либо по химии, либо по истори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 xml:space="preserve">2) Все ученики 10-Г могли выбрать элективный курс по физике. 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Никто из учеников 10-А и 10-Б не выбрал элективный курс по физике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Все ученики 10-Б могли выбрать элективный курс по информатике.</w:t>
      </w:r>
    </w:p>
    <w:p>
      <w:pPr>
        <w:pStyle w:val="Style14"/>
        <w:spacing w:before="120" w:after="0"/>
        <w:ind w:left="851" w:hanging="0"/>
        <w:contextualSpacing/>
        <w:rPr>
          <w:sz w:val="10"/>
        </w:rPr>
      </w:pPr>
      <w:r>
        <w:rPr>
          <w:sz w:val="10"/>
        </w:rPr>
      </w:r>
    </w:p>
    <w:p>
      <w:pPr>
        <w:pStyle w:val="Style14"/>
        <w:numPr>
          <w:ilvl w:val="0"/>
          <w:numId w:val="10"/>
        </w:numPr>
        <w:spacing w:before="0" w:after="120"/>
        <w:ind w:left="567" w:hanging="357"/>
        <w:contextualSpacing/>
        <w:rPr/>
      </w:pPr>
      <w:r>
        <w:rPr/>
        <w:t>Девочки 5-6 классов занимаются в трех кружках: вязания, вышивания и макраме, причем каждая девочка ходит только в один кружок. На диаграмме 1 показано количество девочек в классах, а на диаграмме 2 – сколько человек занимается в каждом кружке.</w:t>
      </w:r>
    </w:p>
    <w:tbl>
      <w:tblPr>
        <w:tblW w:w="672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27"/>
      </w:tblGrid>
      <w:tr>
        <w:trPr/>
        <w:tc>
          <w:tcPr>
            <w:tcW w:w="2900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03705" cy="116014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20520" cy="12065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 кружок вязания ходит больше девочек из 5-А, чем из 5-Б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На кружке вышивания девочек 6-Б может не быть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На кружок вышивания ходит больше девочек из 6-А, чем из 6-Б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Кружок макраме может состоять только из девочек 5-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120"/>
        <w:ind w:left="567" w:hanging="357"/>
        <w:contextualSpacing/>
        <w:rPr/>
      </w:pPr>
      <w:r>
        <w:rPr/>
        <w:t>Все ученики старших классов (с 9-го по 11-й) участвовали в школьной спартакиаде. По результатам соревнований каждый из них получил от 0 до 3 баллов. На диаграмме 1 показано количество по классам, а на диаграмме 2 – количество учеников, набравших баллы от 0 до 3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6370" cy="112268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45615" cy="125349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Среди учеников 9 класса есть хотя бы один, набравший 2 или 3 балл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Все ученики, набравшие 0 баллов, могут быть 9-классника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Все 10-классники могли набрать ровно по 2 балл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Среди набравших 3 балла нет ни одного 10-классника.</w:t>
      </w:r>
    </w:p>
    <w:p>
      <w:pPr>
        <w:pStyle w:val="Style14"/>
        <w:spacing w:before="120" w:after="0"/>
        <w:ind w:left="567" w:hanging="0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120"/>
        <w:ind w:left="567" w:hanging="357"/>
        <w:contextualSpacing/>
        <w:rPr/>
      </w:pPr>
      <w:r>
        <w:rPr/>
        <w:t>В магазине продаются мячи четырех цветов (синие, зеленые, красные и желтые) и трех размеров (большие, средние и маленькие). На диаграмме 1 показано количество мячей разного размера, а на диаграмме 2 – распределение мячей по цветам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3055" cy="103060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3565" cy="118427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се маленькие мячи могут быть синими или желты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Среди больших мячей найдется хотя бы один красный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Среди маленьких мячей найдется хотя бы один зеленый или красный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Все красные мячи могут быть среднего размер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120"/>
        <w:ind w:left="567" w:hanging="357"/>
        <w:contextualSpacing/>
        <w:rPr/>
      </w:pPr>
      <w:r>
        <w:rPr/>
        <w:t>Заведующая детским садом обнаружила, что в сад ходят дети четырех имен: Саши, Вали, Миши и Иры. По цвету волос каждого из них можно четко отнести к блондинам, шатенам или брюнетам. На диаграмме 1 показано количество детей по именам, а на диаграмме 2 – распределение детей по цвету волос.</w:t>
      </w:r>
    </w:p>
    <w:p>
      <w:pPr>
        <w:pStyle w:val="Style14"/>
        <w:spacing w:before="0" w:after="120"/>
        <w:ind w:left="567" w:hanging="0"/>
        <w:contextualSpacing/>
        <w:rPr/>
      </w:pPr>
      <w:r>
        <w:rPr/>
      </w:r>
    </w:p>
    <w:p>
      <w:pPr>
        <w:pStyle w:val="Style14"/>
        <w:spacing w:before="0" w:after="120"/>
        <w:ind w:left="567" w:hanging="0"/>
        <w:contextualSpacing/>
        <w:rPr/>
      </w:pPr>
      <w:r>
        <w:rPr/>
      </w:r>
    </w:p>
    <w:p>
      <w:pPr>
        <w:pStyle w:val="Style14"/>
        <w:spacing w:before="0" w:after="120"/>
        <w:ind w:left="567" w:hanging="0"/>
        <w:contextualSpacing/>
        <w:rPr/>
      </w:pPr>
      <w:r>
        <w:rPr/>
      </w:r>
    </w:p>
    <w:p>
      <w:pPr>
        <w:pStyle w:val="Style14"/>
        <w:spacing w:before="0" w:after="120"/>
        <w:ind w:left="567" w:hanging="0"/>
        <w:contextualSpacing/>
        <w:rPr/>
      </w:pPr>
      <w:r>
        <w:rPr/>
      </w:r>
    </w:p>
    <w:p>
      <w:pPr>
        <w:pStyle w:val="Style14"/>
        <w:spacing w:before="0" w:after="120"/>
        <w:ind w:left="567" w:hanging="0"/>
        <w:contextualSpacing/>
        <w:rPr/>
      </w:pPr>
      <w:r>
        <w:rPr/>
      </w:r>
    </w:p>
    <w:p>
      <w:pPr>
        <w:pStyle w:val="Style14"/>
        <w:spacing w:before="0" w:after="120"/>
        <w:ind w:left="567" w:hanging="0"/>
        <w:contextualSpacing/>
        <w:rPr/>
      </w:pPr>
      <w:r>
        <w:rPr/>
      </w:r>
    </w:p>
    <w:tbl>
      <w:tblPr>
        <w:tblW w:w="70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43"/>
      </w:tblGrid>
      <w:tr>
        <w:trPr/>
        <w:tc>
          <w:tcPr>
            <w:tcW w:w="3460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460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9305" cy="125222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4490" cy="10477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сех блондинов зовут Саш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Все Миши могут быть блондина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Среди Саш может не быть ни одного шатен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Среди брюнетов есть хотя бы один ребенок по имени Валя или Ир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120"/>
        <w:ind w:left="567" w:hanging="357"/>
        <w:contextualSpacing/>
        <w:rPr/>
      </w:pPr>
      <w:r>
        <w:rPr/>
        <w:t>В магазине продаются головные уборы трех видов (шляпы, панамы и бейсболки), сделанные из четырех материалов (брезент, хлопок, шелк и соломка). На диаграмме 1 показано количество головных уборов каждого вида, а на диаграмме 2 – распределение головных уборов по материалам.</w:t>
      </w:r>
    </w:p>
    <w:tbl>
      <w:tblPr>
        <w:tblW w:w="70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43"/>
      </w:tblGrid>
      <w:tr>
        <w:trPr/>
        <w:tc>
          <w:tcPr>
            <w:tcW w:w="3500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4705" cy="131254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5465" cy="124269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се соломенные изделия могут быть бейсболка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Все панамки могут быть из хлопка или брезентовы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Среди изделий из шелка может не быть ни одной шляпы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Среди изделий, сделанных не из соломки, может не быть ни одной панамы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120"/>
        <w:ind w:left="567" w:hanging="357"/>
        <w:contextualSpacing/>
        <w:rPr/>
      </w:pPr>
      <w:r>
        <w:rPr/>
        <w:t>Молодой человек решил сделать подарок своей невесте и пришел в ювелирный магазин. Там он обнаружил кольца из золота, серебра и платины, каждое из которых было украшено одним из четырех драгоценных камней (топазом, изумрудом, алмазом или рубином). На диаграмме 1 показано соотношение колец с разными камнями, а на диаграмме 2 – распределение колец по материалам.</w:t>
      </w:r>
    </w:p>
    <w:tbl>
      <w:tblPr>
        <w:tblW w:w="65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63"/>
      </w:tblGrid>
      <w:tr>
        <w:trPr/>
        <w:tc>
          <w:tcPr>
            <w:tcW w:w="2974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6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695" cy="115951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4710" cy="132524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се кольца с изумрудами могут быть из золот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Среди серебряных колец найдется хотя бы одно кольцо с изумрудом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Все кольца с рубинами и алмазами могут быть платиновы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Все золотые кольца могут быть с алмаза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120"/>
        <w:ind w:left="567" w:hanging="357"/>
        <w:contextualSpacing/>
        <w:rPr/>
      </w:pPr>
      <w:r>
        <w:rPr/>
        <w:t>Молодой человек решил сделать подарок своей невесте и пришел в ювелирный магазин. Там он обнаружил кольца из золота, серебра и платины, каждое из которых было украшено одним из четырех драгоценных камней (топазом, изумрудом, алмазом или рубином). На диаграмме 1 показано соотношение колец с разными камнями, а на диаграмме 2 – распределение колец по материалам.</w:t>
      </w:r>
    </w:p>
    <w:tbl>
      <w:tblPr>
        <w:tblW w:w="65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63"/>
      </w:tblGrid>
      <w:tr>
        <w:trPr/>
        <w:tc>
          <w:tcPr>
            <w:tcW w:w="2974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6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695" cy="115951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4710" cy="132524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се кольца с изумрудами могут быть серебряны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Среди золотых и серебряных колец найдется хотя бы одно с рубином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Все золотые кольца могут быть с топазами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Все рубины находятся в серебряных кольцах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120"/>
        <w:ind w:left="567" w:hanging="357"/>
        <w:contextualSpacing/>
        <w:rPr/>
      </w:pPr>
      <w:r>
        <w:rPr/>
        <w:t>Торговое предприятие владеет тремя магазина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, которые продают мониторы (М), принтеры (П), сканеры (С) и клавиатуры (К). На диаграмме 1 показано количество проданных товаром каждого вида за месяц, а на диаграмме 2 – распределение продаж по магазинам.</w:t>
      </w:r>
    </w:p>
    <w:tbl>
      <w:tblPr>
        <w:tblW w:w="6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3"/>
      </w:tblGrid>
      <w:tr>
        <w:trPr/>
        <w:tc>
          <w:tcPr>
            <w:tcW w:w="2980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4505" cy="111569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5540" cy="107696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 xml:space="preserve">1) Все клавиатуры могли быть проданы через магазин </w:t>
      </w:r>
      <w:r>
        <w:rPr>
          <w:lang w:val="en-US"/>
        </w:rPr>
        <w:t>I</w:t>
      </w:r>
      <w:r>
        <w:rPr/>
        <w:t>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 Ни один принтер не был продан через магазин III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 Все мониторы могли быть проданы через магазин II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 Все сканеры могли быть проданы через магазин I.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2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C1-C2)*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4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9"/>
        <w:gridCol w:w="2389"/>
        <w:gridCol w:w="2372"/>
      </w:tblGrid>
      <w:tr>
        <w:trPr/>
        <w:tc>
          <w:tcPr>
            <w:tcW w:w="2441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1605" cy="89217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4555" cy="874395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9965" cy="97853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Торговое предприятие владеет тремя магазинами (I, II и III), которые продают мониторы (М), принтеры (П), сканеры (С) и клавиатуры (К). На диаграмме 1 показано количество проданных товаром каждого вида за месяц, а на диаграмме 2 – распределение продаж по магазинам.</w:t>
      </w:r>
    </w:p>
    <w:tbl>
      <w:tblPr>
        <w:tblW w:w="6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3"/>
      </w:tblGrid>
      <w:tr>
        <w:trPr/>
        <w:tc>
          <w:tcPr>
            <w:tcW w:w="2980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4505" cy="1115695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5540" cy="107696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се сканеры могли быть проданы через магазин III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Все принтеры и сканеры могли быть проданы через магазин II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Все мониторы могли быть проданы через магазин I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Ни один принтер не был продан через магазин II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4"/>
        <w:gridCol w:w="117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B2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63"/>
        <w:gridCol w:w="404"/>
        <w:gridCol w:w="1955"/>
        <w:gridCol w:w="414"/>
        <w:gridCol w:w="2008"/>
        <w:gridCol w:w="424"/>
        <w:gridCol w:w="2008"/>
      </w:tblGrid>
      <w:tr>
        <w:trPr/>
        <w:tc>
          <w:tcPr>
            <w:tcW w:w="39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1963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195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200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7285" cy="108013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00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7285" cy="108013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B2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2:</w:t>
      </w:r>
      <w:r>
        <w:rPr>
          <w:lang w:val="en-US"/>
        </w:rPr>
        <w:t>D</w:t>
      </w:r>
      <w:r>
        <w:rPr/>
        <w:t>2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13"/>
        <w:gridCol w:w="395"/>
        <w:gridCol w:w="2013"/>
        <w:gridCol w:w="396"/>
        <w:gridCol w:w="1981"/>
        <w:gridCol w:w="397"/>
        <w:gridCol w:w="1981"/>
      </w:tblGrid>
      <w:tr>
        <w:trPr/>
        <w:tc>
          <w:tcPr>
            <w:tcW w:w="39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2013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40460" cy="108077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2013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40460" cy="108077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0140" cy="108077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0140" cy="108077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В электронной таблице записаны данные о количестве участников  региональных олимпиад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у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Выберите диаграмму, которая отражает количественный состав участников из разных городов (на диаграмме название города обозначено первой буквой его названия):   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69"/>
        <w:gridCol w:w="400"/>
        <w:gridCol w:w="1991"/>
        <w:gridCol w:w="405"/>
        <w:gridCol w:w="1999"/>
        <w:gridCol w:w="410"/>
        <w:gridCol w:w="2002"/>
      </w:tblGrid>
      <w:tr>
        <w:trPr/>
        <w:tc>
          <w:tcPr>
            <w:tcW w:w="39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1969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06170" cy="91948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1991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6490" cy="93853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1999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1570" cy="93853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002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3475" cy="940435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74"/>
        <w:gridCol w:w="117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4-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2+</w:t>
            </w:r>
            <w:r>
              <w:rPr>
                <w:rFonts w:cs="Courier New" w:ascii="Courier New" w:hAnsi="Courier New"/>
                <w:b/>
              </w:rPr>
              <w:t>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1+B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диаграмме 1 показано количество (в штуках)  проданных канцтоваров за 1 день, а на диаграмме 2 – цена (в рублях за штуку) каждого из проданных товаров. Здесь К – карандаши, Л – ластики, Т – точилки и Р – ручки:</w:t>
      </w:r>
    </w:p>
    <w:tbl>
      <w:tblPr>
        <w:tblW w:w="740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17"/>
      </w:tblGrid>
      <w:tr>
        <w:trPr/>
        <w:tc>
          <w:tcPr>
            <w:tcW w:w="3685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4560" cy="124523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2500" cy="126047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717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ая диаграмма правильно показывает распределение выручки от товаров разного тип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3"/>
        <w:gridCol w:w="406"/>
        <w:gridCol w:w="2003"/>
        <w:gridCol w:w="407"/>
        <w:gridCol w:w="2032"/>
        <w:gridCol w:w="395"/>
        <w:gridCol w:w="2109"/>
      </w:tblGrid>
      <w:tr>
        <w:trPr/>
        <w:tc>
          <w:tcPr>
            <w:tcW w:w="426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2003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4110" cy="68770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2003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4110" cy="69215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2032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52525" cy="70104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77925" cy="72136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предприятии работают 100 человек. Каждый из них владеет по крайней мере одним иностранным языком. Диаграмма 1 показывает, сколько человек владеют каждым из языков (А – английский, Н – немецкий, Ф – французский). Диаграмма 2 отражает количество человек, знающих только один язык, два языка или три языка.</w:t>
      </w:r>
    </w:p>
    <w:tbl>
      <w:tblPr>
        <w:tblW w:w="69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19"/>
      </w:tblGrid>
      <w:tr>
        <w:trPr/>
        <w:tc>
          <w:tcPr>
            <w:tcW w:w="3685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10105" cy="122237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6270" cy="114554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219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Определите, сколько сотрудников владеют английским и немецким, но не говорят по-французски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10</w:t>
        <w:tab/>
        <w:tab/>
        <w:t>2) 20</w:t>
        <w:tab/>
        <w:tab/>
        <w:t>3) 30</w:t>
        <w:tab/>
        <w:tab/>
        <w:t>4) 40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В электронной таблице банка хранятся фамилии вкладчиков, процентные ставки по вкладам и сумму вкладов с начисленными процентами за 2 истекших периода времени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клад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числений за 2 пери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ол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2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32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494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2944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2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340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5075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2955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коп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1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36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68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Щег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9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78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8124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85307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718704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Кто из вкладчиков за время, истекшее с момента открытия вклада, получил средний доход менее 20000 руб. за период?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Столков</w:t>
        <w:tab/>
        <w:tab/>
        <w:t>2) Чин</w:t>
        <w:tab/>
        <w:tab/>
        <w:t>3) Прокопчин</w:t>
        <w:tab/>
        <w:tab/>
        <w:t>4) Щеглов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а диаграмма, показывающая количество должностей сотрудников трех вычислительных центров: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872105" cy="146939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ая таблица данных использовалась для ее построения?</w:t>
      </w:r>
    </w:p>
    <w:tbl>
      <w:tblPr>
        <w:tblW w:w="895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12"/>
        <w:gridCol w:w="458"/>
        <w:gridCol w:w="434"/>
        <w:gridCol w:w="426"/>
        <w:gridCol w:w="631"/>
        <w:gridCol w:w="412"/>
        <w:gridCol w:w="460"/>
        <w:gridCol w:w="435"/>
        <w:gridCol w:w="427"/>
        <w:gridCol w:w="621"/>
        <w:gridCol w:w="377"/>
        <w:gridCol w:w="393"/>
        <w:gridCol w:w="386"/>
        <w:gridCol w:w="382"/>
        <w:gridCol w:w="621"/>
        <w:gridCol w:w="354"/>
        <w:gridCol w:w="377"/>
        <w:gridCol w:w="367"/>
        <w:gridCol w:w="359"/>
      </w:tblGrid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)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)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)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4) 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120" w:after="0"/>
        <w:ind w:left="8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В олимпиадах по математике (М), физике (Ф), истории (И) и географии (Г) участвовали школьники из трех городов – Тулы, Калуги и Воронежа. Каждый школьник принимал участие в олимпиаде только по одному предмету. На диаграмме 1 показано количество призеров по каждому предмету, а на диаграмме 2 – распределение призеров по городам.</w:t>
      </w:r>
    </w:p>
    <w:tbl>
      <w:tblPr>
        <w:tblW w:w="66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43"/>
      </w:tblGrid>
      <w:tr>
        <w:trPr/>
        <w:tc>
          <w:tcPr>
            <w:tcW w:w="3086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1815" cy="148653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11630" cy="133096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Среди призеров по математике или географии есть хотя бы один житель Тулы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Среди призеров по математике или географии нет ни одного жителя Тулы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Призеров по математике, физике или истории из Тулы больше, чем призеров по географии из Воронеж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Среди представителей Калуги и Воронежа нет ни одного призера по физике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о втором квартале осадки выпали только в регионе С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В четвертом квартале осадки выпали только в регионе 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Во втором и третьем кварталах осадки выпадали только в регионах В и С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Во втором и третьем кварталах осадки выпадали только в регионах А и С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Фирма продает стройматериалы – цемент, песок, щебень. объемы продаж измеряются в кубометрах. На диаграмме 1 показаны суммарные продажи по всем трем типам стройматериалов, а на диаграмме 2 – годовое распределение объема продаж по стройматериалам: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53352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136398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 третьем квартале продавался только песок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Весь песок был продан в четвертом квартале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В четвертом квартале не было продано ни одного кубометра цемент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Весь щебень был продан в первом и втором квартале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Фирма продает стройматериалы – цемент, песок, щебень. объемы продаж измеряются в кубометрах. На диаграмме 1 показаны суммарные продажи по всем трем типам стройматериалов, а на диаграмме 2 – годовое распределение объема продаж по стройматериалам:</w:t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533525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136398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 первом квартале продавался только щебень, а во втором – только цемент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Во втором квартале продавался только песок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Весь щебень был продан в третьем квартале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В первом квартале был продан хотя бы один кубометр песка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</w:r>
      <w:r>
        <w:br w:type="page"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о третьем квартале осадков в регионе А выпало меньше, чем в регионе В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 xml:space="preserve">2) Во втором и третьем кварталах в регионе </w:t>
      </w:r>
      <w:r>
        <w:rPr>
          <w:lang w:val="en-US"/>
        </w:rPr>
        <w:t>A</w:t>
      </w:r>
      <w:r>
        <w:rPr/>
        <w:t xml:space="preserve"> осадков не выпадало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 xml:space="preserve">3) Во втором и третьем кварталах в регионе </w:t>
      </w:r>
      <w:r>
        <w:rPr>
          <w:lang w:val="en-US"/>
        </w:rPr>
        <w:t>C</w:t>
      </w:r>
      <w:r>
        <w:rPr/>
        <w:t xml:space="preserve"> осадков не выпадало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4) В регионе А во втором квартале выпало больше осадков, чем в  третьем.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4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1) Во втором и третьем квартале осадки выпадали только в регионах А и С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2) Во втором и третьем квартале осадки выпадали только в регионах В и С.</w:t>
      </w:r>
    </w:p>
    <w:p>
      <w:pPr>
        <w:pStyle w:val="Style14"/>
        <w:spacing w:before="120" w:after="0"/>
        <w:ind w:left="851" w:hanging="0"/>
        <w:contextualSpacing/>
        <w:rPr/>
      </w:pPr>
      <w:r>
        <w:rPr/>
        <w:t>3) Во втором квартале осадки выпадали только в регионе С.</w:t>
      </w:r>
    </w:p>
    <w:p>
      <w:pPr>
        <w:pStyle w:val="Style14"/>
        <w:spacing w:before="120" w:after="0"/>
        <w:ind w:left="851" w:hanging="0"/>
        <w:contextualSpacing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05960</wp:posOffset>
            </wp:positionH>
            <wp:positionV relativeFrom="paragraph">
              <wp:posOffset>167640</wp:posOffset>
            </wp:positionV>
            <wp:extent cx="914400" cy="946150"/>
            <wp:effectExtent l="0" t="0" r="0" b="0"/>
            <wp:wrapNone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В четвертом квартале осадки выпадали только в регионе А.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B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2*B1+A1)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1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  <w:r>
        <w:br w:type="page"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5240</wp:posOffset>
                  </wp:positionV>
                  <wp:extent cx="1238250" cy="1212850"/>
                  <wp:effectExtent l="0" t="0" r="0" b="0"/>
                  <wp:wrapNone/>
                  <wp:docPr id="1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+2*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+A1/2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886960</wp:posOffset>
            </wp:positionH>
            <wp:positionV relativeFrom="paragraph">
              <wp:posOffset>67945</wp:posOffset>
            </wp:positionV>
            <wp:extent cx="1276350" cy="1250950"/>
            <wp:effectExtent l="0" t="0" r="0" b="0"/>
            <wp:wrapNone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-2*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/2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3*B1-A1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4*B1-A1/2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45660</wp:posOffset>
            </wp:positionH>
            <wp:positionV relativeFrom="paragraph">
              <wp:posOffset>119380</wp:posOffset>
            </wp:positionV>
            <wp:extent cx="1483360" cy="1377950"/>
            <wp:effectExtent l="0" t="0" r="0" b="0"/>
            <wp:wrapNone/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A1+B1)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+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color w:val="000000"/>
              </w:rPr>
              <w:t>1+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</w:rPr>
              <w:t>*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spacing w:before="120" w:after="0"/>
        <w:ind w:left="567" w:right="25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object w:dxaOrig="3585" w:dyaOrig="3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376.8pt;margin-top:5.25pt;width:103.45pt;height:96.85pt;mso-wrap-distance-left:9.05pt;mso-wrap-distance-right:9.05pt;mso-position-horizontal-relative:text;mso-position-vertical-relative:text" filled="f" o:ole="">
            <v:imagedata r:id="rId130" o:title=""/>
          </v:shape>
          <o:OLEObject Type="Embed" ProgID="" ShapeID="ole_rId129" DrawAspect="Content" ObjectID="_207238332" r:id="rId129"/>
        </w:object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+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/5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spacing w:before="120" w:after="0"/>
        <w:ind w:left="567" w:right="25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766310</wp:posOffset>
            </wp:positionH>
            <wp:positionV relativeFrom="paragraph">
              <wp:posOffset>101600</wp:posOffset>
            </wp:positionV>
            <wp:extent cx="1338580" cy="1416050"/>
            <wp:effectExtent l="0" t="0" r="0" b="0"/>
            <wp:wrapNone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C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A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(C1-A1)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spacing w:before="120" w:after="0"/>
        <w:ind w:left="567" w:right="25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A1+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+2*C1</w:t>
            </w:r>
          </w:p>
        </w:tc>
      </w:tr>
    </w:tbl>
    <w:p>
      <w:pPr>
        <w:pStyle w:val="Style14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4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/>
      </w:r>
    </w:p>
    <w:sectPr>
      <w:headerReference w:type="default" r:id="rId133"/>
      <w:footerReference w:type="default" r:id="rId134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1</w:t>
      </w:r>
      <w:r>
        <w:rPr/>
        <w:t xml:space="preserve"> гг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 2010-2011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0.png"/><Relationship Id="rId38" Type="http://schemas.openxmlformats.org/officeDocument/2006/relationships/image" Target="media/image28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11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2.png"/><Relationship Id="rId129" Type="http://schemas.openxmlformats.org/officeDocument/2006/relationships/oleObject" Target="embeddings/oleObject1.bin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3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2-02-13T02:53:00Z</dcterms:modified>
  <cp:revision>387</cp:revision>
  <dc:subject/>
  <dc:title/>
</cp:coreProperties>
</file>