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B</w:t>
      </w:r>
      <w:r>
        <w:rPr>
          <w:color w:val="3333FF"/>
          <w:sz w:val="40"/>
        </w:rPr>
        <w:t>8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чисел.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4"/>
        <w:numPr>
          <w:ilvl w:val="0"/>
          <w:numId w:val="12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4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Запись числа 67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1 и содержит 4 цифры. Укажит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1, то остаток от деления числа 67 на N равен 1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ледовательно, основание N – это делитель числа 6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с другой стороны, запись числа содержит 4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выпишем кубы и четвертые степени первых натуральных чисел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из этого списка только для числа N = 3 выполня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можно сделать проверку, переведя число 67 в троичную систему </w:t>
      </w:r>
      <w:r>
        <w:rPr>
          <w:rFonts w:cs="Courier New" w:ascii="Courier New" w:hAnsi="Courier New"/>
          <w:b/>
          <w:sz w:val="24"/>
        </w:rPr>
        <w:t>67</w:t>
      </w:r>
      <w:r>
        <w:rPr>
          <w:rFonts w:cs="Courier New" w:ascii="Courier New" w:hAnsi="Courier New"/>
          <w:b/>
          <w:sz w:val="24"/>
          <w:vertAlign w:val="subscript"/>
        </w:rPr>
        <w:t>10</w:t>
      </w:r>
      <w:r>
        <w:rPr>
          <w:rFonts w:cs="Courier New" w:ascii="Courier New" w:hAnsi="Courier New"/>
          <w:b/>
          <w:sz w:val="24"/>
        </w:rPr>
        <w:t xml:space="preserve"> = 2111</w:t>
      </w:r>
      <w:r>
        <w:rPr>
          <w:rFonts w:cs="Courier New" w:ascii="Courier New" w:hAnsi="Courier New"/>
          <w:b/>
          <w:sz w:val="24"/>
          <w:vertAlign w:val="subscript"/>
        </w:rPr>
        <w:t>3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25</w:t>
      </w:r>
      <w:r>
        <w:rPr>
          <w:i/>
        </w:rPr>
        <w:t xml:space="preserve">, запись которых в системе счисления с основанием четыре оканчивается на </w:t>
      </w:r>
      <w:r>
        <w:rPr/>
        <w:t>11</w:t>
      </w:r>
      <w:r>
        <w:rPr>
          <w:i/>
        </w:rPr>
        <w:t xml:space="preserve">?  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а две младших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т.д.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статок от деления числ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должен быть равен 11</w:t>
      </w:r>
      <w:r>
        <w:rPr>
          <w:vertAlign w:val="subscript"/>
        </w:rPr>
        <w:t>4</w:t>
      </w:r>
      <w:r>
        <w:rPr/>
        <w:t xml:space="preserve"> = 5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>потому задача сводится к тому, чтобы определить все числа, которые меньше или равны 25 и дают остаток 5 при делении на 1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щий вид чисел, которые дают остаток 5 при делении на 16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среди всех таких чисел нужно выбрать те, что меньше или равны 25 («не превосходят 25»); их всего два: 5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21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ажение «не превосходящ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 означает «меньшие или равны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, а не строго меньш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статок, состоящий из нескольких цифр (здесь – 11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нужно не забыть перевести в десятичную систему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йденные числа нужно записать именно в порядке возрастания, как требуется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четверичную систему, предложен О.А. Тузовой):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>переведем 25 в четверичную систему счисления: 25 = 121</w:t>
      </w:r>
      <w:r>
        <w:rPr>
          <w:vertAlign w:val="subscript"/>
        </w:rPr>
        <w:t>4</w:t>
      </w:r>
      <w:r>
        <w:rPr/>
        <w:t>, все интересующие нас числа не больше этого значения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>это 11</w:t>
      </w:r>
      <w:r>
        <w:rPr>
          <w:vertAlign w:val="subscript"/>
        </w:rPr>
        <w:t>4</w:t>
      </w:r>
      <w:r>
        <w:rPr/>
        <w:t xml:space="preserve"> = 5  и 111</w:t>
      </w:r>
      <w:r>
        <w:rPr>
          <w:vertAlign w:val="subscript"/>
        </w:rPr>
        <w:t>4</w:t>
      </w:r>
      <w:r>
        <w:rPr/>
        <w:t xml:space="preserve"> = 21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случайно  «забыть» какое-то число или найти «лишнее» (в данном случае – большее 25)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сделать ошибки при переводе чисел из четверичной системы в десятичную или вообще «забыть» перевест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23</w:t>
      </w:r>
      <w:r>
        <w:rPr>
          <w:i/>
        </w:rPr>
        <w:t xml:space="preserve"> оканчивается на </w:t>
      </w:r>
      <w:r>
        <w:rPr/>
        <w:t>2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здесь обратная задача – 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скольку последняя цифра числа – 2, основание должно быть больше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ие что остаток от деления 23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ен 2, или (что то же самое)</w:t>
      </w:r>
    </w:p>
    <w:p>
      <w:pPr>
        <w:pStyle w:val="Style14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*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 xml:space="preserve">из формулы (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так что задача сводится к тому, чтобы найти все делители числа 21, которые больше 2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 xml:space="preserve">в этой задаче есть только три таких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</w:p>
    <w:p>
      <w:pPr>
        <w:pStyle w:val="Style14"/>
        <w:numPr>
          <w:ilvl w:val="0"/>
          <w:numId w:val="22"/>
        </w:numPr>
        <w:spacing w:before="0" w:after="120"/>
        <w:ind w:left="1003" w:hanging="357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7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учесть, что основание системы счисления должно быть </w:t>
            </w:r>
            <w:r>
              <w:rPr>
                <w:i/>
                <w:color w:val="000000"/>
              </w:rPr>
              <w:t xml:space="preserve">больше </w:t>
            </w:r>
            <w:r>
              <w:rPr>
                <w:color w:val="000000"/>
              </w:rPr>
              <w:t xml:space="preserve">любой цифры числа, поэтому 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е подходит (должно бы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 нужно записывать в ответе в порядке возрастания, как требуется по условию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31</w:t>
      </w:r>
      <w:r>
        <w:rPr>
          <w:i/>
        </w:rPr>
        <w:t xml:space="preserve"> оканчивается на </w:t>
      </w:r>
      <w:r>
        <w:rPr/>
        <w:t>11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ка будем считать, что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стоит из трех цифр, причем две младшие (11) нам даны,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2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 xml:space="preserve">31 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= k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 1 </w:t>
      </w:r>
    </w:p>
    <w:p>
      <w:pPr>
        <w:pStyle w:val="Style14"/>
        <w:numPr>
          <w:ilvl w:val="0"/>
          <w:numId w:val="7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можно показать, что при большем количестве разрядов эта формула также верна, то есть, число 31 можно представ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котор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 например, для числа с пятью разрядами получаем:</w:t>
      </w:r>
    </w:p>
    <w:p>
      <w:pPr>
        <w:pStyle w:val="Style14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4    3     2 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>= k·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1   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</w:t>
      </w:r>
    </w:p>
    <w:p>
      <w:pPr>
        <w:pStyle w:val="Style14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задача сводится к тому, чтобы найти все дел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а 30 и отобрать только те из них, для которых уравнение (**) разрешимо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>выпишем все делители числа 30, большие или равные 2: 2, 3, 5, 6, 10, 15, 30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/>
        <w:t xml:space="preserve">из всех этих делителей только для 2, 3, 5 и 30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(оно равно соответственно 7, 3, 1 и 0)</w:t>
      </w:r>
    </w:p>
    <w:p>
      <w:pPr>
        <w:pStyle w:val="Style14"/>
        <w:numPr>
          <w:ilvl w:val="0"/>
          <w:numId w:val="15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, 3, 5, 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Укажите, сколько всего раз встречается  цифра 2 в записи чисел 10, 11, 12, …, 17 в системе счисления с основанием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30</w:t>
      </w:r>
      <w:r>
        <w:rPr>
          <w:vertAlign w:val="subscript"/>
        </w:rPr>
        <w:t>5</w:t>
      </w:r>
      <w:r>
        <w:rPr/>
        <w:t>, 31</w:t>
      </w:r>
      <w:r>
        <w:rPr>
          <w:vertAlign w:val="subscript"/>
        </w:rPr>
        <w:t>5</w:t>
      </w:r>
      <w:r>
        <w:rPr/>
        <w:t>.</w:t>
      </w:r>
    </w:p>
    <w:p>
      <w:pPr>
        <w:pStyle w:val="Style14"/>
        <w:numPr>
          <w:ilvl w:val="0"/>
          <w:numId w:val="21"/>
        </w:numPr>
        <w:spacing w:before="0" w:after="12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4"/>
        <w:numPr>
          <w:ilvl w:val="0"/>
          <w:numId w:val="21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в системе счисления с основанием 5 старшая цифра – 4, то есть, вслед за </w:t>
            </w:r>
            <w:r>
              <w:rPr/>
              <w:t>24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</w:rPr>
              <w:t xml:space="preserve"> следует 30</w:t>
            </w:r>
            <w:r>
              <w:rPr>
                <w:vertAlign w:val="subscript"/>
              </w:rPr>
              <w:t>5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омните, что нужно определить не количество чисел, в которых есть двойка, а количество самих двоек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обратить внимание на то, что в числе 22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цифра 2 встречается 2 раза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, 11 = </w:t>
      </w: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12 =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13 =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14 =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15 = 30</w:t>
      </w:r>
      <w:r>
        <w:rPr>
          <w:vertAlign w:val="subscript"/>
        </w:rPr>
        <w:t>5</w:t>
      </w:r>
      <w:r>
        <w:rPr/>
        <w:t>, 16 = 31</w:t>
      </w:r>
      <w:r>
        <w:rPr>
          <w:vertAlign w:val="subscript"/>
        </w:rPr>
        <w:t>5</w:t>
      </w:r>
      <w:r>
        <w:rPr/>
        <w:t>,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4"/>
        <w:numPr>
          <w:ilvl w:val="0"/>
          <w:numId w:val="23"/>
        </w:numPr>
        <w:spacing w:before="0" w:after="120"/>
        <w:contextualSpacing/>
        <w:rPr/>
      </w:pPr>
      <w:r>
        <w:rPr/>
        <w:t>считаем цифры 2 – получается 7 штук</w:t>
      </w:r>
    </w:p>
    <w:p>
      <w:pPr>
        <w:pStyle w:val="Style14"/>
        <w:numPr>
          <w:ilvl w:val="0"/>
          <w:numId w:val="23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наименьшее основание системы счисления, в которой запись числа 30 трехзначна.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вспомним 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 десятичную систему: расставляем сверху номера разрядов и умножаем каждую цифру на основание в степени, равной разряду:</w:t>
      </w:r>
    </w:p>
    <w:p>
      <w:pPr>
        <w:pStyle w:val="Normal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поскольку запись трехзнач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с другой стороны, четвертой цифры нет, то есть, в третьем разряде – ноль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объединяя последние два условия, получаем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>минимальное из этих значений – 4</w:t>
      </w:r>
    </w:p>
    <w:p>
      <w:pPr>
        <w:pStyle w:val="Style14"/>
        <w:numPr>
          <w:ilvl w:val="0"/>
          <w:numId w:val="5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/>
      </w:pPr>
      <w:r>
        <w:rPr/>
        <w:t>выполним п.1-4 так же, как и в предыдущем варианте решения</w:t>
      </w:r>
    </w:p>
    <w:p>
      <w:pPr>
        <w:pStyle w:val="Style14"/>
        <w:numPr>
          <w:ilvl w:val="0"/>
          <w:numId w:val="16"/>
        </w:numPr>
        <w:spacing w:before="0" w:after="120"/>
        <w:contextualSpacing/>
        <w:rPr/>
      </w:pPr>
      <w:r>
        <w:rPr/>
        <w:t>найдем первое целое число, куб которого больше 30; это 4, так как</w:t>
      </w:r>
    </w:p>
    <w:p>
      <w:pPr>
        <w:pStyle w:val="Style14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4"/>
        <w:numPr>
          <w:ilvl w:val="0"/>
          <w:numId w:val="16"/>
        </w:numPr>
        <w:spacing w:before="0" w:after="12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системе счисления с основанием 4 запись числа 30 трехзначна</w:t>
      </w:r>
    </w:p>
    <w:p>
      <w:pPr>
        <w:pStyle w:val="Style14"/>
        <w:numPr>
          <w:ilvl w:val="0"/>
          <w:numId w:val="16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30</w:t>
      </w:r>
      <w:r>
        <w:rPr>
          <w:i/>
        </w:rPr>
        <w:t xml:space="preserve">, запись которых в системе счисления с основанием 5 начинается на 3?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)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нас интересуют числа от 1 до 30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сначала определим, сколько цифр может быть в этих числах, записанных в системе счисления с основанием 5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в интересующих нас числах может быть от 1 до 3 цифр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рассмотрим трехзначные числа, начинающиеся на 3 в системе с основанием 5:</w:t>
      </w:r>
    </w:p>
    <w:p>
      <w:pPr>
        <w:pStyle w:val="Style14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все они заведомо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наш диапазон не попадают;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таким образом, остается рассмотреть только однозначные и двухзначные числа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общий вид всех двузначных чисел, начинающихся на 3 в системе с основанием 5: 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число из множества {0, 1, 2,3,4} (поскольку система счисления имеет основание 5 и цифр, больших 4, в записи числа быть не может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используя эту формулу, находим интересующие нас двузначные числа – 15, 16, 17, 18 и 19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Сенькиной Т.С., г. Комсомольск-на-Амуре 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нас интересуют числа от 1 до 30; сначала определим, сколько цифр может быть в пятеричной записи эти чисел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в интересующих нас числах может быть не более 2 цифр (все трехзначные пятеричные числа, начинающиеся с 3, больше 30)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4"/>
        <w:numPr>
          <w:ilvl w:val="0"/>
          <w:numId w:val="8"/>
        </w:numPr>
        <w:spacing w:before="0" w:after="0"/>
        <w:ind w:left="993" w:hanging="360"/>
        <w:contextualSpacing/>
        <w:rPr/>
      </w:pPr>
      <w:r>
        <w:rPr/>
        <w:t>выпишем все пятеричные двузначные числа, которые начинаются с 3, и переведем их в десятичную систему:  30</w:t>
      </w:r>
      <w:r>
        <w:rPr>
          <w:vertAlign w:val="subscript"/>
        </w:rPr>
        <w:t>5</w:t>
      </w:r>
      <w:r>
        <w:rPr/>
        <w:t xml:space="preserve"> = 15, 31</w:t>
      </w:r>
      <w:r>
        <w:rPr>
          <w:vertAlign w:val="subscript"/>
        </w:rPr>
        <w:t>5</w:t>
      </w:r>
      <w:r>
        <w:rPr/>
        <w:t xml:space="preserve"> = 16, 32</w:t>
      </w:r>
      <w:r>
        <w:rPr>
          <w:vertAlign w:val="subscript"/>
        </w:rPr>
        <w:t>5</w:t>
      </w:r>
      <w:r>
        <w:rPr/>
        <w:t xml:space="preserve"> = 17, 33</w:t>
      </w:r>
      <w:r>
        <w:rPr>
          <w:vertAlign w:val="subscript"/>
        </w:rPr>
        <w:t>5</w:t>
      </w:r>
      <w:r>
        <w:rPr/>
        <w:t xml:space="preserve"> = 18 и 34</w:t>
      </w:r>
      <w:r>
        <w:rPr>
          <w:vertAlign w:val="subscript"/>
        </w:rPr>
        <w:t>5</w:t>
      </w:r>
      <w:r>
        <w:rPr/>
        <w:t xml:space="preserve"> = 19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71 оканчивается на 1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о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, решая для каждого из них уравнени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второе решение не подходит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запись числа7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.е. в разряде единиц – 3, это значит, что остаток от деления  71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3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аким образом, искомые основания – делители числа 68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реди чисел, оканчивающихся на 13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</w:rPr>
        <w:t>68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стальные числа, окачивающиеся в этой системе на 13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 условию в записи числа есть цифра 3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в системах с основанием </w:t>
      </w:r>
      <w:r>
        <w:rPr>
          <w:rFonts w:eastAsia="Symbol" w:cs="Symbol" w:ascii="Symbol" w:hAnsi="Symbol"/>
        </w:rPr>
        <w:t></w:t>
      </w:r>
      <w:r>
        <w:rPr/>
        <w:t xml:space="preserve"> 3 цифры 3 нет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68; единственное возможно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на 5,6,7 и 8 число 68 не делится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шаге 1 нужно вычесть из числа только число единиц, то есть младшую из двух заданных цифр (в примере – 3)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рассмотреть двузначное число, записанное заданными в условии цифрами (в примере – 13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 xml:space="preserve"> ), и пропустить максимальное основание</w:t>
            </w:r>
          </w:p>
          <w:p>
            <w:pPr>
              <w:pStyle w:val="Style14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</w:t>
            </w:r>
          </w:p>
          <w:p>
            <w:pPr>
              <w:pStyle w:val="Style14"/>
              <w:numPr>
                <w:ilvl w:val="0"/>
                <w:numId w:val="26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/>
              <w:tab/>
              <w:t>максимальная цифра на 1 меньше основания системы счисления</w:t>
            </w:r>
          </w:p>
          <w:p>
            <w:pPr>
              <w:pStyle w:val="Style14"/>
              <w:numPr>
                <w:ilvl w:val="0"/>
                <w:numId w:val="26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 xml:space="preserve">100 в системе с основанием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равно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86 оканчивается на 22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), решая для каждого из них уравнени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второе решение не подходи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,7,8,9</m:t>
        </m:r>
      </m:oMath>
      <w:r>
        <w:rPr/>
        <w:t xml:space="preserve">: решения – не целые числа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, 42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запись числа 86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.е. в разряде единиц – 2, это значит, что остаток от деления  86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2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аким образом, искомые основания – делители числа 84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реди чисел, оканчивающихся на 22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стальные числа, окачивающиеся в этой системе на 22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 условию в записи числа есть цифра 2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84; возмож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на 5,8 и 9 число 84 не делится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ереводя число 86 в системы счисления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>, находим, что только для основания 6 запись числа оканчивается на 22 (при делении на 3, 4 и 7 «вторые» остатки не равны 2):</w:t>
      </w:r>
    </w:p>
    <w:tbl>
      <w:tblPr>
        <w:tblW w:w="8595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22"/>
        <w:gridCol w:w="53"/>
        <w:gridCol w:w="196"/>
        <w:gridCol w:w="421"/>
        <w:gridCol w:w="144"/>
        <w:gridCol w:w="327"/>
        <w:gridCol w:w="1351"/>
        <w:gridCol w:w="281"/>
        <w:gridCol w:w="282"/>
        <w:gridCol w:w="72"/>
        <w:gridCol w:w="167"/>
        <w:gridCol w:w="203"/>
        <w:gridCol w:w="23"/>
        <w:gridCol w:w="59"/>
        <w:gridCol w:w="331"/>
        <w:gridCol w:w="284"/>
        <w:gridCol w:w="97"/>
        <w:gridCol w:w="237"/>
        <w:gridCol w:w="180"/>
        <w:gridCol w:w="122"/>
        <w:gridCol w:w="261"/>
        <w:gridCol w:w="124"/>
        <w:gridCol w:w="96"/>
        <w:gridCol w:w="339"/>
        <w:gridCol w:w="687"/>
        <w:gridCol w:w="154"/>
        <w:gridCol w:w="250"/>
        <w:gridCol w:w="139"/>
        <w:gridCol w:w="167"/>
        <w:gridCol w:w="125"/>
        <w:gridCol w:w="140"/>
        <w:gridCol w:w="335"/>
        <w:gridCol w:w="333"/>
      </w:tblGrid>
      <w:tr>
        <w:trPr>
          <w:trHeight w:val="196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альше делить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нет смысл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…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u w:val="thick" w:color="C00000"/>
              </w:rPr>
            </w:pPr>
            <w:r>
              <w:rPr>
                <w:b/>
                <w:u w:val="thick" w:color="C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6,</w:t>
      </w:r>
      <w:r>
        <w:rPr/>
        <w:t xml:space="preserve"> </w:t>
      </w:r>
      <w:r>
        <w:rPr>
          <w:highlight w:val="yellow"/>
        </w:rPr>
        <w:t>4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94 начинается на 2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6,15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Найти сумму восьмеричных чисел 17</w:t>
      </w:r>
      <w:r>
        <w:rPr>
          <w:i/>
          <w:vertAlign w:val="subscript"/>
        </w:rPr>
        <w:t xml:space="preserve">8 </w:t>
      </w:r>
      <w:r>
        <w:rPr>
          <w:i/>
        </w:rPr>
        <w:t>+170</w:t>
      </w:r>
      <w:r>
        <w:rPr>
          <w:i/>
          <w:vertAlign w:val="subscript"/>
        </w:rPr>
        <w:t xml:space="preserve">8 </w:t>
      </w:r>
      <w:r>
        <w:rPr>
          <w:i/>
        </w:rPr>
        <w:t>+1700</w:t>
      </w:r>
      <w:r>
        <w:rPr>
          <w:i/>
          <w:vertAlign w:val="subscript"/>
        </w:rPr>
        <w:t xml:space="preserve">8 </w:t>
      </w:r>
      <w:r>
        <w:rPr>
          <w:i/>
        </w:rPr>
        <w:t>+...+1700000</w:t>
      </w:r>
      <w:r>
        <w:rPr>
          <w:i/>
          <w:vertAlign w:val="subscript"/>
        </w:rPr>
        <w:t>8</w:t>
      </w:r>
      <w:r>
        <w:rPr>
          <w:i/>
        </w:rPr>
        <w:t xml:space="preserve">, перевести в 16-ую систему счисления. Найдите в записи числа, равного этой сумме, третью цифру слев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4"/>
        <w:spacing w:before="0" w:after="0"/>
        <w:ind w:left="1004" w:hanging="0"/>
        <w:contextualSpacing/>
        <w:rPr>
          <w:vertAlign w:val="subscript"/>
        </w:rPr>
      </w:pPr>
      <w:r>
        <w:rPr>
          <w:rFonts w:cs="Calibri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4"/>
        <w:spacing w:before="0" w:after="0"/>
        <w:ind w:left="1004" w:hanging="0"/>
        <w:contextualSpacing/>
        <w:rPr/>
      </w:pPr>
      <w:r>
        <w:rPr>
          <w:rFonts w:cs="Calibri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4"/>
        <w:spacing w:before="0" w:after="0"/>
        <w:ind w:left="1004" w:hanging="0"/>
        <w:contextualSpacing/>
        <w:rPr>
          <w:color w:val="4F81BD"/>
        </w:rPr>
      </w:pPr>
      <w:r>
        <w:rPr>
          <w:rFonts w:cs="Calibri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верный ответ (третья цифра слева)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Чему равно наименьшее основание позиционной системы с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котором 225</w:t>
      </w:r>
      <w:r>
        <w:rPr>
          <w:i/>
          <w:vertAlign w:val="subscript"/>
        </w:rPr>
        <w:t>x</w:t>
      </w:r>
      <w:r>
        <w:rPr>
          <w:i/>
        </w:rPr>
        <w:t xml:space="preserve"> = 405</w:t>
      </w:r>
      <w:r>
        <w:rPr>
          <w:i/>
          <w:vertAlign w:val="subscript"/>
        </w:rPr>
        <w:t>y</w:t>
      </w:r>
      <w:r>
        <w:rPr>
          <w:i/>
        </w:rPr>
        <w:t xml:space="preserve">? Ответ записать в виде целого числ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и реш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ужных решений нет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олучаем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4"/>
        <w:spacing w:before="0" w:after="0"/>
        <w:ind w:left="1004" w:hanging="0"/>
        <w:contextualSpacing/>
        <w:rPr/>
      </w:pPr>
      <w:r>
        <w:rPr/>
        <w:t>так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верный ответ (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highlight w:val="yellow"/>
        </w:rPr>
        <w:t>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rFonts w:cs="Calibri"/>
        </w:rPr>
        <w:t xml:space="preserve"> </w:t>
      </w:r>
      <w:r>
        <w:rPr>
          <w:i/>
        </w:rPr>
        <w:t>Запись числа 30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0 и содержит 4 цифры. Чему равно основание этой системы счисления N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дбор):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запись числа 30 в системе с основанием N длиннее, чем в десятичной (4 цифры против двух), поэтому основание N меньше 10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это дает шанс решить задачу методом подбора, переводя в разные системы, начиная с N = 2 до N = 9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переводим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>30 = 11110</w:t>
      </w:r>
      <w:r>
        <w:rPr>
          <w:vertAlign w:val="subscript"/>
        </w:rPr>
        <w:t xml:space="preserve">2 </w:t>
      </w:r>
      <w:r>
        <w:rPr/>
        <w:t>= 1010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дальше можно не переводить, поскольку запись 1010</w:t>
      </w:r>
      <w:r>
        <w:rPr>
          <w:vertAlign w:val="subscript"/>
        </w:rPr>
        <w:t xml:space="preserve">3 </w:t>
      </w:r>
      <w:r>
        <w:rPr/>
        <w:t>удовлетворяет условию: заканчивается на 0 и содержит 4 цифры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можно проверить, что при </w:t>
      </w:r>
      <w:r>
        <w:rPr>
          <w:lang w:val="en-US"/>
        </w:rPr>
        <w:t>N</w:t>
      </w:r>
      <w:r>
        <w:rPr/>
        <w:t xml:space="preserve"> </w:t>
      </w:r>
      <w:r>
        <w:rPr>
          <w:rFonts w:cs="Courier New" w:ascii="Courier New" w:hAnsi="Courier New"/>
        </w:rPr>
        <w:t>≥</w:t>
      </w:r>
      <w:r>
        <w:rPr/>
        <w:t xml:space="preserve"> 4 запись числа 30 содержит меньше 4 цифр, то есть не удовлетворяет условию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неравенства):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запись числа 30 в системе с основанием N содержит ровно 4 цифры тогда и только тогда, когда старший разряд – третий, то есть </w:t>
      </w:r>
    </w:p>
    <w:p>
      <w:pPr>
        <w:pStyle w:val="Style14"/>
        <w:spacing w:before="0" w:after="0"/>
        <w:ind w:left="144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первая часть двойного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вторая часть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объединяя результаты пп. 2 и 3 получаем, что N = 3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заметим, что условие «оканчивается на 0» – лишнее, ответ однозначно определяется по количеству цифр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2 оканчивается на 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7, запись которых в двоичной системе счисления оканчивается на 110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троичной системе счисления оканчивается на 21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5, запись которых в двоичной системе счисления оканчивается на 1010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q</w:t>
      </w:r>
      <w:r>
        <w:rPr>
          <w:i/>
        </w:rPr>
        <w:t xml:space="preserve">. </w:t>
      </w:r>
      <w:r>
        <w:rPr/>
        <w:t>Найдите основание системы счисления q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81 в системе счисления с основанием N содержит 3 цифры и оканчивается на 1. Чему равно максимально возможное основание системы счисления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381 в системе счисления с основанием N содержит 3 цифры и оканчивается на 3. Чему равно максимально возможное основание системы счисления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338 в системе счисления с основанием N содержит 3 цифры и оканчивается на 2. Чему равно максимально возможное основание системы счисления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56 в системе счисления с основанием N содержит 3 цифры и оканчивается на 4. Чему равно минимально возможное основание системы счисления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325 в системе счисления с основанием N содержит 3 цифры и оканчивается на 1. Чему равно минимально возможное основание системы счисления?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1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4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Запись числа 2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spacing w:before="0" w:after="0"/>
        <w:ind w:left="207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Самылкина Н.Н., Островская Е.М. Информатика: тренировочные задания. – М.: Эксмо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Информатика и ИКТ: ЕГЭ-2012. – СПб.: Просвещение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2-02-08T19:03:00Z</dcterms:modified>
  <cp:revision>196</cp:revision>
  <dc:subject/>
  <dc:title/>
</cp:coreProperties>
</file>