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B9</w:t>
      </w:r>
      <w:r>
        <w:rPr/>
        <w:t xml:space="preserve"> (высоки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Графы. Поиск путей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 xml:space="preserve">если в город </w:t>
      </w:r>
      <w:r>
        <w:rPr>
          <w:lang w:val="en-US"/>
        </w:rPr>
        <w:t>R</w:t>
      </w:r>
      <w:r>
        <w:rPr/>
        <w:t xml:space="preserve"> можно приехать только из городов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и </w:t>
      </w:r>
      <w:r>
        <w:rPr>
          <w:lang w:val="en-US"/>
        </w:rPr>
        <w:t>Z</w:t>
      </w:r>
      <w:r>
        <w:rPr/>
        <w:t xml:space="preserve">, то число различных путей из города </w:t>
      </w:r>
      <w:r>
        <w:rPr>
          <w:lang w:val="en-US"/>
        </w:rPr>
        <w:t>A</w:t>
      </w:r>
      <w:r>
        <w:rPr/>
        <w:t xml:space="preserve"> в город </w:t>
      </w:r>
      <w:r>
        <w:rPr>
          <w:lang w:val="en-US"/>
        </w:rPr>
        <w:t>R</w:t>
      </w:r>
      <w:r>
        <w:rPr/>
        <w:t xml:space="preserve"> равно сумме числа различных путей проезда из A в X, из A в Y и из A в Z, то есть</w:t>
      </w:r>
    </w:p>
    <w:p>
      <w:pPr>
        <w:pStyle w:val="Style15"/>
        <w:spacing w:before="0" w:after="0"/>
        <w:ind w:left="1571" w:hanging="0"/>
        <w:contextualSpacing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en-US"/>
        </w:rPr>
        <w:t>,</w:t>
      </w:r>
    </w:p>
    <w:p>
      <w:pPr>
        <w:pStyle w:val="Style15"/>
        <w:spacing w:before="0" w:after="0"/>
        <w:ind w:left="709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обозначает число путей из вершины A в некоторую вершину Q</w:t>
      </w:r>
    </w:p>
    <w:p>
      <w:pPr>
        <w:pStyle w:val="Style15"/>
        <w:numPr>
          <w:ilvl w:val="0"/>
          <w:numId w:val="8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число путей конечно, если в графе нет циклов – замкнутых путей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alibri"/>
          <w:i/>
        </w:rPr>
        <w:t xml:space="preserve"> </w:t>
      </w:r>
      <w:r>
        <w:rPr>
          <w:rFonts w:cs="Courier New"/>
          <w:i/>
        </w:rPr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160020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690840"/>
                            <a:ext cx="5652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476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3280"/>
                            <a:ext cx="15069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1505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691560"/>
                            <a:ext cx="9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85pt;width:276pt;height:109.35pt" coordorigin="252,-77" coordsize="5520,2187">
                <v:rect id="shape_0" stroked="f" o:allowincell="f" style="position:absolute;left:252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3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386" to="1692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1,1071" to="1690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387" to="2951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92;top:1816;width:1187;height:1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69" to="295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3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92,1011" to="3781,182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92,387" to="2231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1089" to="2231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33;top:1014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52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647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089" to="2232,1106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93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089" to="5322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53;top:1141;width:2372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88" to="5323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53;top:369;width:1224;height:1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83;top:1012;width:1504;height:10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182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387" to="2952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вариант, подстановки)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ачнем считать количество путей с конца маршрута – с города 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будем обозначать через N</w:t>
      </w:r>
      <w:r>
        <w:rPr>
          <w:vertAlign w:val="subscript"/>
          <w:lang w:val="en-US"/>
        </w:rPr>
        <w:t>X</w:t>
      </w:r>
      <w:r>
        <w:rPr/>
        <w:t xml:space="preserve"> количество различных путей из города А в город X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щее число путей обозначим через N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о схеме видно, что N</w:t>
      </w:r>
      <w:r>
        <w:rPr>
          <w:vertAlign w:val="subscript"/>
        </w:rPr>
        <w:t>Б</w:t>
      </w:r>
      <w:r>
        <w:rPr/>
        <w:t xml:space="preserve"> = N</w:t>
      </w:r>
      <w:r>
        <w:rPr>
          <w:vertAlign w:val="subscript"/>
        </w:rPr>
        <w:t>Г</w:t>
      </w:r>
      <w:r>
        <w:rPr/>
        <w:t xml:space="preserve"> = 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чевидно, что если в город X можно приехать только из Y, Z, то N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  <w:lang w:val="en-US"/>
        </w:rPr>
        <w:t>Z</w:t>
      </w:r>
      <w:r>
        <w:rPr/>
        <w:t xml:space="preserve">, то есть нужно сложить число путей, ведущих из A во все города, откуда можно приехать в город X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оскольку в K можно приехать из Е, Д, Ж или И, поэтому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/>
        <w:t xml:space="preserve"> = N</w:t>
        <w:softHyphen/>
      </w:r>
      <w:r>
        <w:rPr>
          <w:vertAlign w:val="subscript"/>
        </w:rPr>
        <w:t>К</w:t>
      </w:r>
      <w:r>
        <w:rPr/>
        <w:t xml:space="preserve"> = N</w:t>
      </w:r>
      <w:r>
        <w:rPr>
          <w:vertAlign w:val="subscript"/>
        </w:rPr>
        <w:t>Д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+ N</w:t>
      </w:r>
      <w:r>
        <w:rPr>
          <w:vertAlign w:val="subscript"/>
        </w:rPr>
        <w:t>Ж</w:t>
      </w:r>
      <w:r>
        <w:rPr/>
        <w:t xml:space="preserve"> + N</w:t>
      </w:r>
      <w:r>
        <w:rPr>
          <w:vertAlign w:val="subscript"/>
        </w:rPr>
        <w:t>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город И можно приехать только из Д, поэтому N</w:t>
      </w:r>
      <w:r>
        <w:rPr>
          <w:vertAlign w:val="subscript"/>
        </w:rPr>
        <w:t>И</w:t>
      </w:r>
      <w:r>
        <w:rPr/>
        <w:t xml:space="preserve"> = N</w:t>
      </w:r>
      <w:r>
        <w:rPr>
          <w:vertAlign w:val="subscript"/>
        </w:rPr>
        <w:t>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город Ж можно приехать только из Е и В, поэтому</w:t>
      </w:r>
    </w:p>
    <w:p>
      <w:pPr>
        <w:pStyle w:val="Style15"/>
        <w:spacing w:before="0" w:after="0"/>
        <w:ind w:left="1418" w:hanging="0"/>
        <w:contextualSpacing/>
        <w:rPr>
          <w:vertAlign w:val="subscript"/>
        </w:rPr>
      </w:pP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Ж</w:t>
      </w:r>
      <w:r>
        <w:rPr/>
        <w:t xml:space="preserve"> = N</w:t>
      </w:r>
      <w:r>
        <w:rPr>
          <w:vertAlign w:val="subscript"/>
        </w:rPr>
        <w:t>Е</w:t>
      </w:r>
      <w:r>
        <w:rPr/>
        <w:t xml:space="preserve"> + N</w:t>
      </w:r>
      <w:r>
        <w:rPr>
          <w:vertAlign w:val="subscript"/>
        </w:rPr>
        <w:t>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одставляем результаты пп. 6 и 7 в формулу п. 5: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>Е</w:t>
      </w:r>
      <w:r>
        <w:rPr/>
        <w:t xml:space="preserve"> + 2N</w:t>
      </w:r>
      <w:r>
        <w:rPr>
          <w:vertAlign w:val="subscript"/>
        </w:rPr>
        <w:t>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город Д можно приехать только из Б и В, поэтому</w:t>
      </w:r>
    </w:p>
    <w:p>
      <w:pPr>
        <w:pStyle w:val="Style15"/>
        <w:spacing w:before="0" w:after="0"/>
        <w:ind w:left="1004" w:firstLine="414"/>
        <w:contextualSpacing/>
        <w:rPr>
          <w:vertAlign w:val="subscript"/>
        </w:rPr>
      </w:pP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Д</w:t>
      </w:r>
      <w:r>
        <w:rPr/>
        <w:t xml:space="preserve"> = N</w:t>
      </w:r>
      <w:r>
        <w:rPr>
          <w:vertAlign w:val="subscript"/>
        </w:rPr>
        <w:t>Б</w:t>
      </w:r>
      <w:r>
        <w:rPr/>
        <w:t xml:space="preserve"> + N</w:t>
      </w:r>
      <w:r>
        <w:rPr>
          <w:vertAlign w:val="subscript"/>
        </w:rPr>
        <w:t>В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ак что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lang w:val="en-US"/>
        </w:rPr>
        <w:t>N</w:t>
      </w:r>
      <w:r>
        <w:rPr/>
        <w:t xml:space="preserve"> = 2N</w:t>
      </w:r>
      <w:r>
        <w:rPr>
          <w:vertAlign w:val="subscript"/>
        </w:rPr>
        <w:t>Б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>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в город Е можно приехать только из Г, поэтому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Е</w:t>
      </w:r>
      <w:r>
        <w:rPr/>
        <w:t xml:space="preserve"> = N</w:t>
      </w:r>
      <w:r>
        <w:rPr>
          <w:vertAlign w:val="subscript"/>
        </w:rPr>
        <w:t>Г</w:t>
      </w:r>
      <w:r>
        <w:rPr/>
        <w:t xml:space="preserve"> так что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lang w:val="en-US"/>
        </w:rPr>
        <w:t>N</w:t>
      </w:r>
      <w:r>
        <w:rPr/>
        <w:t xml:space="preserve"> = 2N</w:t>
      </w:r>
      <w:r>
        <w:rPr>
          <w:vertAlign w:val="subscript"/>
        </w:rPr>
        <w:t>Б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>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по схеме видно, что N</w:t>
      </w:r>
      <w:r>
        <w:rPr>
          <w:vertAlign w:val="subscript"/>
        </w:rPr>
        <w:t>Б</w:t>
      </w:r>
      <w:r>
        <w:rPr/>
        <w:t xml:space="preserve"> = N</w:t>
      </w:r>
      <w:r>
        <w:rPr>
          <w:vertAlign w:val="subscript"/>
        </w:rPr>
        <w:t>Г</w:t>
      </w:r>
      <w:r>
        <w:rPr/>
        <w:t xml:space="preserve"> = 1, кроме того, N</w:t>
      </w:r>
      <w:r>
        <w:rPr>
          <w:vertAlign w:val="subscript"/>
        </w:rPr>
        <w:t>В</w:t>
      </w:r>
      <w:r>
        <w:rPr/>
        <w:t xml:space="preserve"> = 1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Б</w:t>
      </w:r>
      <w:r>
        <w:rPr/>
        <w:t xml:space="preserve"> + N</w:t>
      </w:r>
      <w:r>
        <w:rPr>
          <w:vertAlign w:val="subscript"/>
        </w:rPr>
        <w:t>Г</w:t>
      </w:r>
      <w:r>
        <w:rPr/>
        <w:t xml:space="preserve"> =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кончательно </w:t>
      </w:r>
      <w:r>
        <w:rPr>
          <w:lang w:val="en-US"/>
        </w:rPr>
        <w:t>N</w:t>
      </w:r>
      <w:r>
        <w:rPr/>
        <w:t xml:space="preserve"> = 2N</w:t>
      </w:r>
      <w:r>
        <w:rPr>
          <w:vertAlign w:val="subscript"/>
        </w:rPr>
        <w:t>Б</w:t>
      </w:r>
      <w:r>
        <w:rPr/>
        <w:t xml:space="preserve"> + 3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+ 2N</w:t>
      </w:r>
      <w:r>
        <w:rPr>
          <w:vertAlign w:val="subscript"/>
        </w:rPr>
        <w:t xml:space="preserve">Г </w:t>
      </w:r>
      <w:r>
        <w:rPr/>
        <w:t xml:space="preserve"> = 2</w:t>
      </w:r>
      <w:r>
        <w:rPr>
          <w:rFonts w:cs="Courier New" w:ascii="Courier New" w:hAnsi="Courier New"/>
        </w:rPr>
        <w:t>·</w:t>
      </w:r>
      <w:r>
        <w:rPr/>
        <w:t>1 + 3</w:t>
      </w:r>
      <w:r>
        <w:rPr>
          <w:rFonts w:cs="Courier New" w:ascii="Courier New" w:hAnsi="Courier New"/>
        </w:rPr>
        <w:t>·</w:t>
      </w:r>
      <w:r>
        <w:rPr/>
        <w:t>3 + 2</w:t>
      </w:r>
      <w:r>
        <w:rPr>
          <w:rFonts w:cs="Courier New" w:ascii="Courier New" w:hAnsi="Courier New"/>
        </w:rPr>
        <w:t>·</w:t>
      </w:r>
      <w:r>
        <w:rPr/>
        <w:t>1 = 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вариант, удобная форма записи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ачнем считать количество путей с конца маршрута – с города К</w:t>
      </w:r>
    </w:p>
    <w:p>
      <w:pPr>
        <w:pStyle w:val="Style15"/>
        <w:numPr>
          <w:ilvl w:val="0"/>
          <w:numId w:val="4"/>
        </w:numPr>
        <w:spacing w:before="0" w:after="28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-40005</wp:posOffset>
                </wp:positionV>
                <wp:extent cx="1849120" cy="23260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2325960"/>
                          <a:chOff x="0" y="0"/>
                          <a:chExt cx="1848960" cy="232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4896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56960"/>
                            <a:ext cx="167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ершина</w:t>
                                <w:t>откуда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</w:t>
                                <w:t>ИД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Ж</w:t>
                                <w:t>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Е</w:t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</w:t>
                                <w:t>Б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</w:t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  <w:t>АБ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-3.15pt;width:145.6pt;height:183.15pt" coordorigin="7079,-63" coordsize="2912,3663">
                <v:rect id="shape_0" stroked="f" o:allowincell="f" style="position:absolute;left:7079;top:-63;width:2911;height:36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23;top:184;width:2640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ершина</w:t>
                          <w:t>откуда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</w:t>
                          <w:t>ИД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Ж</w:t>
                          <w:t>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Е</w:t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</w:t>
                          <w:t>Б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</w:t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</w:t>
                          <w:t>АБ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аписываем для каждой вершины, из каких вершин можно в нее попасть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К </w:t>
      </w:r>
      <w:r>
        <w:rPr>
          <w:rFonts w:eastAsia="Symbol" w:cs="Symbol" w:ascii="Symbol" w:hAnsi="Symbol"/>
        </w:rPr>
        <w:t></w:t>
      </w:r>
      <w:r>
        <w:rPr/>
        <w:t xml:space="preserve"> ИДЖ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И </w:t>
      </w:r>
      <w:r>
        <w:rPr>
          <w:rFonts w:eastAsia="Symbol" w:cs="Symbol" w:ascii="Symbol" w:hAnsi="Symbol"/>
        </w:rPr>
        <w:t></w:t>
      </w:r>
      <w:r>
        <w:rPr/>
        <w:t xml:space="preserve"> Д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Ж </w:t>
      </w:r>
      <w:r>
        <w:rPr>
          <w:rFonts w:eastAsia="Symbol" w:cs="Symbol" w:ascii="Symbol" w:hAnsi="Symbol"/>
        </w:rPr>
        <w:t></w:t>
      </w:r>
      <w:r>
        <w:rPr/>
        <w:t xml:space="preserve"> В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Е </w:t>
      </w:r>
      <w:r>
        <w:rPr>
          <w:rFonts w:eastAsia="Symbol" w:cs="Symbol" w:ascii="Symbol" w:hAnsi="Symbol"/>
        </w:rPr>
        <w:t></w:t>
      </w:r>
      <w:r>
        <w:rPr/>
        <w:t xml:space="preserve"> 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Д </w:t>
      </w:r>
      <w:r>
        <w:rPr>
          <w:rFonts w:eastAsia="Symbol" w:cs="Symbol" w:ascii="Symbol" w:hAnsi="Symbol"/>
        </w:rPr>
        <w:t></w:t>
      </w:r>
      <w:r>
        <w:rPr/>
        <w:t xml:space="preserve"> БВ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Г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В </w:t>
      </w:r>
      <w:r>
        <w:rPr>
          <w:rFonts w:eastAsia="Symbol" w:cs="Symbol" w:ascii="Symbol" w:hAnsi="Symbol"/>
        </w:rPr>
        <w:t></w:t>
      </w:r>
      <w:r>
        <w:rPr/>
        <w:t xml:space="preserve"> АБ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Б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теперь для удобства «обратного хода» вершины можно отсортировать так</w:t>
      </w:r>
      <w:r>
        <w:rPr>
          <w:rStyle w:val="FootnoteCharacters"/>
          <w:rStyle w:val="FootnoteAnchor"/>
        </w:rPr>
        <w:footnoteReference w:id="2"/>
      </w:r>
      <w:r>
        <w:rPr/>
        <w:t>, чтобы сначала шли все вершины, в которые можно доехать только из начальной точки А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Б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Г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затем на каждом шаге добавляем те вершины, в которые можно доехать из уже добавленных в список (и из исходной точки)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В </w:t>
      </w:r>
      <w:r>
        <w:rPr>
          <w:rFonts w:eastAsia="Symbol" w:cs="Symbol" w:ascii="Symbol" w:hAnsi="Symbol"/>
        </w:rPr>
        <w:t></w:t>
      </w:r>
      <w:r>
        <w:rPr/>
        <w:t xml:space="preserve"> АБГ</w:t>
      </w:r>
    </w:p>
    <w:p>
      <w:pPr>
        <w:pStyle w:val="Style15"/>
        <w:spacing w:before="0" w:after="0"/>
        <w:ind w:left="1418" w:hanging="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33215</wp:posOffset>
                </wp:positionH>
                <wp:positionV relativeFrom="paragraph">
                  <wp:posOffset>76200</wp:posOffset>
                </wp:positionV>
                <wp:extent cx="2340610" cy="21691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169000"/>
                          <a:chOff x="0" y="0"/>
                          <a:chExt cx="2340720" cy="216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34000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000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ершина</w:t>
                                <w:t>откуда?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Г</w:t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В</w:t>
                                <w:t>АБ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Е</w:t>
                                <w:t>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Д</w:t>
                                <w:t>Б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Ж</w:t>
                                <w:t>В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И</w:t>
                                <w:t>Д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К</w:t>
                                <w:t>ИДЖ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357480"/>
                            <a:ext cx="4320" cy="154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6pt;width:184.3pt;height:170.8pt" coordorigin="6509,120" coordsize="3686,3416">
                <v:rect id="shape_0" stroked="f" o:allowincell="f" style="position:absolute;left:6510;top:120;width:3684;height:34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09;top:120;width:3684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ершина</w:t>
                          <w:t>откуда?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Г</w:t>
                          <w:t>А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В</w:t>
                          <w:t>АБГ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Е</w:t>
                          <w:t>Г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Д</w:t>
                          <w:t>БВ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Ж</w:t>
                          <w:t>ВЕ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И</w:t>
                          <w:t>Д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К</w:t>
                          <w:t>ИДЖЕ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24,683" to="9430,3122" stroked="t" o:allowincell="f" style="position:absolute">
                  <v:stroke color="black" weight="38160" startarrow="oval" endarrow="block" startarrowwidth="narrow" startarrowlength="short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Е </w:t>
      </w:r>
      <w:r>
        <w:rPr>
          <w:rFonts w:eastAsia="Symbol" w:cs="Symbol" w:ascii="Symbol" w:hAnsi="Symbol"/>
        </w:rPr>
        <w:t></w:t>
      </w:r>
      <w:r>
        <w:rPr/>
        <w:t xml:space="preserve"> Г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далее добавляем все вершины, куда можно доехать из А, Б, Г, В и Е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Д </w:t>
      </w:r>
      <w:r>
        <w:rPr>
          <w:rFonts w:eastAsia="Symbol" w:cs="Symbol" w:ascii="Symbol" w:hAnsi="Symbol"/>
        </w:rPr>
        <w:t></w:t>
      </w:r>
      <w:r>
        <w:rPr/>
        <w:t xml:space="preserve"> БВ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Ж </w:t>
      </w:r>
      <w:r>
        <w:rPr>
          <w:rFonts w:eastAsia="Symbol" w:cs="Symbol" w:ascii="Symbol" w:hAnsi="Symbol"/>
        </w:rPr>
        <w:t></w:t>
      </w:r>
      <w:r>
        <w:rPr/>
        <w:t xml:space="preserve"> ВЕ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на следующем шаге добавляем вершину И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И </w:t>
      </w:r>
      <w:r>
        <w:rPr>
          <w:rFonts w:eastAsia="Symbol" w:cs="Symbol" w:ascii="Symbol" w:hAnsi="Symbol"/>
        </w:rPr>
        <w:t></w:t>
      </w:r>
      <w:r>
        <w:rPr/>
        <w:t xml:space="preserve"> Д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и, наконец, конечную. вершину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К </w:t>
      </w:r>
      <w:r>
        <w:rPr>
          <w:rFonts w:eastAsia="Symbol" w:cs="Symbol" w:ascii="Symbol" w:hAnsi="Symbol"/>
        </w:rPr>
        <w:t></w:t>
      </w:r>
      <w:r>
        <w:rPr/>
        <w:t xml:space="preserve"> ИДЖЕ</w:t>
      </w:r>
    </w:p>
    <w:p>
      <w:pPr>
        <w:pStyle w:val="Style15"/>
        <w:spacing w:before="0" w:after="0"/>
        <w:ind w:left="1004" w:hanging="0"/>
        <w:contextualSpacing/>
        <w:rPr>
          <w:i/>
          <w:i/>
        </w:rPr>
      </w:pPr>
      <w:r>
        <w:rPr/>
        <w:t xml:space="preserve">именно в таком порядке мы и будем вычислять количество путей для каждой вершины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теперь идем по полученному списку вершин, полагая, что количество вариантов попасть в вершину равно суммарному количеству вариантов попасть в ее непосредственных предшественников.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Б</w:t>
      </w:r>
      <w:r>
        <w:rPr/>
        <w:t xml:space="preserve"> = 1, </w:t>
        <w:tab/>
        <w:tab/>
      </w:r>
      <w:r>
        <w:rPr>
          <w:lang w:val="en-US"/>
        </w:rPr>
        <w:t>N</w:t>
      </w:r>
      <w:r>
        <w:rPr>
          <w:vertAlign w:val="subscript"/>
        </w:rPr>
        <w:t>Г</w:t>
      </w:r>
      <w:r>
        <w:rPr/>
        <w:t xml:space="preserve"> = 1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1+1+1 = 3, </w:t>
        <w:tab/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= 1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Д</w:t>
      </w:r>
      <w:r>
        <w:rPr/>
        <w:t xml:space="preserve"> = 1+3 = 4, </w:t>
        <w:tab/>
      </w:r>
      <w:r>
        <w:rPr>
          <w:lang w:val="en-US"/>
        </w:rPr>
        <w:t>N</w:t>
      </w:r>
      <w:r>
        <w:rPr>
          <w:vertAlign w:val="subscript"/>
        </w:rPr>
        <w:t>Ж</w:t>
      </w:r>
      <w:r>
        <w:rPr/>
        <w:t xml:space="preserve"> = 3 + 1 = 4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И</w:t>
      </w:r>
      <w:r>
        <w:rPr/>
        <w:t xml:space="preserve"> = 4,</w:t>
        <w:tab/>
        <w:tab/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= 4 + 4 + 4 + 1 = 13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аметим, что вершины можно и не сортировать специально, а просто выбирать возможный порядок вычисления: проверять, какие значения известны и какие можно рассчитать с их помощью на следующем шаге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чень важна аккуратность и последовательность; сначала идем от конечной точки к начальной, выписывая все вершины, из которых можно приехать в данную; затем идем обратно, определяя числовые значения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строение полного дерева маршрутов – занятие трудоемкое и достаточно бесперспективное, даже грамотные учителя информатики здесь в большинстве случаев что-то забывают и ошибаются 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73575</wp:posOffset>
                </wp:positionH>
                <wp:positionV relativeFrom="paragraph">
                  <wp:posOffset>109855</wp:posOffset>
                </wp:positionV>
                <wp:extent cx="1849120" cy="23260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2325960"/>
                          <a:chOff x="0" y="0"/>
                          <a:chExt cx="1848960" cy="2325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48960" cy="23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56960"/>
                            <a:ext cx="167688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ершина</w:t>
                                <w:t>откуда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</w:t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  <w:t>АБ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</w:t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</w:t>
                                <w:t>Б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Е</w:t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Ж</w:t>
                                <w:t>В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</w:t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</w:t>
                                <w:t>ИДЖ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8.65pt;width:145.6pt;height:183.15pt" coordorigin="7045,173" coordsize="2912,3663">
                <v:rect id="shape_0" stroked="f" o:allowincell="f" style="position:absolute;left:7045;top:173;width:2911;height:36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189;top:420;width:2640;height:3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ершина</w:t>
                          <w:t>откуда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</w:t>
                          <w:t>А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</w:t>
                          <w:t>АБ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</w:t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</w:t>
                          <w:t>Б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Е</w:t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Ж</w:t>
                          <w:t>В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</w:t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</w:t>
                          <w:t>ИДЖ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3 вариант, перебор вершин по алфавиту)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Запишем вершины в алфавитном порядке и для каждой из них определим, из каких вершин можно в нее попасть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Б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В </w:t>
      </w:r>
      <w:r>
        <w:rPr>
          <w:rFonts w:eastAsia="Symbol" w:cs="Symbol" w:ascii="Symbol" w:hAnsi="Symbol"/>
        </w:rPr>
        <w:t></w:t>
      </w:r>
      <w:r>
        <w:rPr/>
        <w:t xml:space="preserve"> АБ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Г </w:t>
      </w:r>
      <w:r>
        <w:rPr>
          <w:rFonts w:eastAsia="Symbol" w:cs="Symbol" w:ascii="Symbol" w:hAnsi="Symbol"/>
        </w:rPr>
        <w:t></w:t>
      </w:r>
      <w:r>
        <w:rPr/>
        <w:t xml:space="preserve"> А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Д </w:t>
      </w:r>
      <w:r>
        <w:rPr>
          <w:rFonts w:eastAsia="Symbol" w:cs="Symbol" w:ascii="Symbol" w:hAnsi="Symbol"/>
        </w:rPr>
        <w:t></w:t>
      </w:r>
      <w:r>
        <w:rPr/>
        <w:t xml:space="preserve"> БВ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Е </w:t>
      </w:r>
      <w:r>
        <w:rPr>
          <w:rFonts w:eastAsia="Symbol" w:cs="Symbol" w:ascii="Symbol" w:hAnsi="Symbol"/>
        </w:rPr>
        <w:t></w:t>
      </w:r>
      <w:r>
        <w:rPr/>
        <w:t xml:space="preserve"> Г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Ж </w:t>
      </w:r>
      <w:r>
        <w:rPr>
          <w:rFonts w:eastAsia="Symbol" w:cs="Symbol" w:ascii="Symbol" w:hAnsi="Symbol"/>
        </w:rPr>
        <w:t></w:t>
      </w:r>
      <w:r>
        <w:rPr/>
        <w:t xml:space="preserve"> В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И </w:t>
      </w:r>
      <w:r>
        <w:rPr>
          <w:rFonts w:eastAsia="Symbol" w:cs="Symbol" w:ascii="Symbol" w:hAnsi="Symbol"/>
        </w:rPr>
        <w:t></w:t>
      </w:r>
      <w:r>
        <w:rPr/>
        <w:t xml:space="preserve"> Д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К </w:t>
      </w:r>
      <w:r>
        <w:rPr>
          <w:rFonts w:eastAsia="Symbol" w:cs="Symbol" w:ascii="Symbol" w:hAnsi="Symbol"/>
        </w:rPr>
        <w:t></w:t>
      </w:r>
      <w:r>
        <w:rPr/>
        <w:t xml:space="preserve"> ИДЖЕ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теперь определяем количество путей; сначала ставим 1 для тех вершин, в которые можно проехать только из начальной (А):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затем на каждом шаге добавляем те вершины, в которые можно доехать из уже добавленных в список (и из исходной точки):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следующий шаг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>и последние 2 шага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30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рш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уда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Б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Ж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3"/>
              <w:spacing w:before="24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4 вариант, перебор всех путей с начала, А. Яфарова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запишем все вершины, в которые есть прямой путь из вершины A: Б, В и Г; получается три начальных отрезка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Б, АВ, АГ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рассмотрим маршрут АБ: из Б можно ехать в В и Д, поэтому получаем два маршрута:</w:t>
      </w:r>
    </w:p>
    <w:p>
      <w:pPr>
        <w:pStyle w:val="Style15"/>
        <w:spacing w:before="0" w:after="0"/>
        <w:ind w:left="1418" w:hanging="0"/>
        <w:contextualSpacing/>
        <w:rPr>
          <w:b/>
          <w:b/>
          <w:i/>
          <w:i/>
        </w:rPr>
      </w:pPr>
      <w:r>
        <w:rPr/>
        <w:t>АБ</w:t>
      </w:r>
      <w:r>
        <w:rPr>
          <w:b/>
          <w:i/>
        </w:rPr>
        <w:t>В</w:t>
      </w:r>
      <w:r>
        <w:rPr/>
        <w:t>, АБ</w:t>
      </w:r>
      <w:r>
        <w:rPr>
          <w:b/>
          <w:i/>
        </w:rPr>
        <w:t>Д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рассматриваем конечные точки этих маршрутов: из В можно ехать в Д и Ж, а из Д – в И и К:</w:t>
      </w:r>
    </w:p>
    <w:p>
      <w:pPr>
        <w:pStyle w:val="Style15"/>
        <w:spacing w:before="0" w:after="0"/>
        <w:ind w:left="1004" w:firstLine="414"/>
        <w:contextualSpacing/>
        <w:rPr>
          <w:b/>
          <w:b/>
          <w:i/>
          <w:i/>
        </w:rPr>
      </w:pPr>
      <w:r>
        <w:rPr/>
        <w:t>АБВ</w:t>
      </w:r>
      <w:r>
        <w:rPr>
          <w:b/>
          <w:i/>
        </w:rPr>
        <w:t>Д</w:t>
      </w:r>
      <w:r>
        <w:rPr/>
        <w:t>, АБВ</w:t>
      </w:r>
      <w:r>
        <w:rPr>
          <w:b/>
          <w:i/>
        </w:rPr>
        <w:t>Ж</w:t>
      </w:r>
      <w:r>
        <w:rPr/>
        <w:t>,</w:t>
        <w:tab/>
        <w:t>АБД</w:t>
      </w:r>
      <w:r>
        <w:rPr>
          <w:b/>
          <w:i/>
        </w:rPr>
        <w:t>И</w:t>
      </w:r>
      <w:r>
        <w:rPr/>
        <w:t>, АБД</w:t>
      </w:r>
      <w:r>
        <w:rPr>
          <w:b/>
          <w:i/>
        </w:rPr>
        <w:t>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снова смотрим на конечные точки: из Д едем в И и К, из Ж и И – только в К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alibri"/>
        </w:rPr>
        <w:t xml:space="preserve"> </w:t>
      </w:r>
      <w:r>
        <w:rPr/>
        <w:t>АБВД</w:t>
      </w:r>
      <w:r>
        <w:rPr>
          <w:b/>
          <w:i/>
        </w:rPr>
        <w:t>И</w:t>
      </w:r>
      <w:r>
        <w:rPr/>
        <w:t>, АБВД</w:t>
      </w:r>
      <w:r>
        <w:rPr>
          <w:b/>
          <w:i/>
        </w:rPr>
        <w:t>К</w:t>
      </w:r>
      <w:r>
        <w:rPr/>
        <w:t>,</w:t>
        <w:tab/>
        <w:t>АБВЖ</w:t>
      </w:r>
      <w:r>
        <w:rPr>
          <w:b/>
          <w:i/>
        </w:rPr>
        <w:t>К</w:t>
      </w:r>
      <w:r>
        <w:rPr/>
        <w:t>,</w:t>
        <w:tab/>
        <w:t>АБДИ</w:t>
      </w:r>
      <w:r>
        <w:rPr>
          <w:b/>
          <w:i/>
        </w:rPr>
        <w:t>К</w:t>
      </w:r>
      <w:r>
        <w:rPr/>
        <w:t xml:space="preserve">, </w:t>
        <w:tab/>
        <w:t>АБД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из И едем только в К, таким образом, все возможные маршруты, содержащие участок АБ, доведены до конечной точки К, всего </w:t>
      </w:r>
      <w:r>
        <w:rPr>
          <w:b/>
        </w:rPr>
        <w:t>5 таких маршрутов</w:t>
      </w:r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БВДИ</w:t>
      </w:r>
      <w:r>
        <w:rPr>
          <w:b/>
          <w:i/>
        </w:rPr>
        <w:t>К</w:t>
      </w:r>
      <w:r>
        <w:rPr/>
        <w:t>, АБВДК,</w:t>
        <w:tab/>
        <w:t>АБВЖК,</w:t>
        <w:tab/>
        <w:t xml:space="preserve">АБДИК, </w:t>
        <w:tab/>
        <w:t>АБДК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затем аналогично рассматриваем маршруты, которые начинаются с АВ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АВД, АВЖ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 xml:space="preserve">АВДИ, АВДК, </w:t>
        <w:tab/>
        <w:t>АВЖК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АВДИК,</w:t>
        <w:tab/>
        <w:t xml:space="preserve"> АВДК,</w:t>
        <w:tab/>
        <w:t>АВЖК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всего </w:t>
      </w:r>
      <w:r>
        <w:rPr>
          <w:b/>
        </w:rPr>
        <w:t>3 маршрут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наконец, остается рассмотреть маршруты, которые начинаются с АГ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ГВ, АГЕ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АГВД, АГВЖ, </w:t>
        <w:tab/>
        <w:t>АГЕЖ, АГЕК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ГВДИ, АГВДК, АГВЖК, АГЕЖК, АГЕК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АГВДИК, АГВДК, АГВЖК, АГЕЖК, АГЕК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всего </w:t>
      </w:r>
      <w:r>
        <w:rPr>
          <w:b/>
        </w:rPr>
        <w:t>5 маршрут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складываем количество маршрутов для всех начальных участков: 5 + 3 + 5 = 1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 большом количестве маршрутов  легко запутаться и что-то пропустить 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5 вариант, графический, О.О. Грущак, КузГПА)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Главную идею решения: (число дорог в город N есть сумма дорог, приводящих в города, из которых есть прямой проезд в город N), отразим на самой схеме, показывая на ней ЧИСЛО ДОРОГ, приводящих в каждый город.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довательность очевидна: начинаем с Б и Г (городов, куда есть по 1-й дороге из А) 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6705" cy="1651000"/>
                <wp:effectExtent l="0" t="0" r="0" b="0"/>
                <wp:docPr id="6" name="Полотно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650960"/>
                          <a:chOff x="0" y="0"/>
                          <a:chExt cx="4116600" cy="165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1166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78120"/>
                            <a:ext cx="892080" cy="34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246680"/>
                            <a:ext cx="678960" cy="348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620280"/>
                            <a:ext cx="4064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160" y="349200"/>
                            <a:ext cx="6782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5440"/>
                            <a:ext cx="6782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6680"/>
                            <a:ext cx="89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35880"/>
                            <a:ext cx="854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819720"/>
                            <a:ext cx="6706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4071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78040"/>
                            <a:ext cx="407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22240"/>
                            <a:ext cx="1144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24240"/>
                            <a:ext cx="407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917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200240"/>
                            <a:ext cx="406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878760"/>
                            <a:ext cx="1085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8787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18360"/>
                            <a:ext cx="17888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49920"/>
                            <a:ext cx="1787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9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820440"/>
                            <a:ext cx="113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5155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7740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2920" y="349200"/>
                            <a:ext cx="542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" style="position:absolute;margin-left:0pt;margin-top:0pt;width:324.15pt;height:130pt" coordorigin="0,0" coordsize="6483,2600">
                <v:rect id="shape_0" stroked="f" o:allowincell="f" style="position:absolute;left:0;top:1;width:6482;height: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19" fillcolor="yellow" stroked="f" o:allowincell="f" style="position:absolute;left:873;top:123;width:1404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oval id="shape_0" ID="Text Box 4" fillcolor="yellow" stroked="f" o:allowincell="f" style="position:absolute;left:641;top:1963;width:10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 id="shape_0" fillcolor="white" stroked="f" o:allowincell="f" style="position:absolute;left:1711;top:977;width:63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,550" to="1708,1405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0,1363" to="1707,2238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550" to="3204,550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709;top:2247;width:1409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29" to="3206,52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632;top:529;width:1345;height:80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3134,1291" to="4189,2257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709,550" to="2349,1405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1383" to="2349,2237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351;top:1295;width:1801;height: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79;top:983;width:64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404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890;width:6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1384" to="2349,1404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77;top:0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0,1384" to="6022,1384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3206;top:1446;width:2816;height:813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51" to="6020,1405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3206;top:529;width:1453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4191;top:1292;width:1786;height:12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478;top:81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2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550" to="3205,1360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Посчитаем дороги в В: 1 (из A)+ 1(дороги города Б)+ 1(дороги города В)= 3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64330" cy="1651000"/>
                <wp:effectExtent l="0" t="0" r="0" b="0"/>
                <wp:docPr id="7" name="Полотно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1650960"/>
                          <a:chOff x="0" y="0"/>
                          <a:chExt cx="4164480" cy="165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16448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4400" y="78120"/>
                            <a:ext cx="892080" cy="348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246680"/>
                            <a:ext cx="678960" cy="348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552960"/>
                            <a:ext cx="746280" cy="348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(3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160" y="349200"/>
                            <a:ext cx="67824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65440"/>
                            <a:ext cx="67824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6680"/>
                            <a:ext cx="89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35880"/>
                            <a:ext cx="854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819720"/>
                            <a:ext cx="6706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49200"/>
                            <a:ext cx="40716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040" y="878040"/>
                            <a:ext cx="407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22240"/>
                            <a:ext cx="1144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24240"/>
                            <a:ext cx="407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8917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200240"/>
                            <a:ext cx="406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878760"/>
                            <a:ext cx="1085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840" y="8787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918360"/>
                            <a:ext cx="17888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49920"/>
                            <a:ext cx="1787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35880"/>
                            <a:ext cx="9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820440"/>
                            <a:ext cx="113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51552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77400"/>
                            <a:ext cx="407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2920" y="349200"/>
                            <a:ext cx="54288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9" style="position:absolute;margin-left:0pt;margin-top:0pt;width:327.9pt;height:130pt" coordorigin="0,0" coordsize="6558,2600">
                <v:rect id="shape_0" stroked="f" o:allowincell="f" style="position:absolute;left:0;top:1;width:6557;height: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19" stroked="f" o:allowincell="f" style="position:absolute;left:873;top:123;width:1404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4" stroked="f" o:allowincell="f" style="position:absolute;left:641;top:1963;width:106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5" fillcolor="yellow" stroked="f" o:allowincell="f" style="position:absolute;left:1338;top:871;width:1174;height:5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(3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641,550" to="1708,1405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0,1363" to="1707,2238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550" to="3204,550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709;top:2247;width:1409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29" to="3206,52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632;top:529;width:1345;height:80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3134,1291" to="4189,2257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709,550" to="2349,1405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09,1383" to="2349,2237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351;top:1295;width:1801;height:6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79;top:983;width:64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404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1890;width:6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1384" to="2349,1404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77;top:0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0,1384" to="6022,1384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3206;top:1446;width:2816;height:813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3206,551" to="6020,1405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3206;top:529;width:1453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4191;top:1292;width:1786;height:12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478;top:81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22;width:640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550" to="3205,1360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Аналогично посчитаем дороги в  Д, И, Е, Ж: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06290" cy="1849120"/>
                <wp:effectExtent l="0" t="0" r="0" b="0"/>
                <wp:docPr id="8" name="Полотно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1848960"/>
                          <a:chOff x="0" y="0"/>
                          <a:chExt cx="4606200" cy="1848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60620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0680" y="546120"/>
                            <a:ext cx="828000" cy="25092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Ж(3+1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64080"/>
                            <a:ext cx="893520" cy="353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250280"/>
                            <a:ext cx="680040" cy="353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546840"/>
                            <a:ext cx="746640" cy="353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(3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339120"/>
                            <a:ext cx="6793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62920"/>
                            <a:ext cx="6793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39840"/>
                            <a:ext cx="95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33160"/>
                            <a:ext cx="89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2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25800"/>
                            <a:ext cx="856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817920"/>
                            <a:ext cx="67176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39840"/>
                            <a:ext cx="4075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640" y="876240"/>
                            <a:ext cx="4075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19720"/>
                            <a:ext cx="1146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075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556920"/>
                            <a:ext cx="544680" cy="333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143000"/>
                            <a:ext cx="537840" cy="24588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76960"/>
                            <a:ext cx="10872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0"/>
                            <a:ext cx="797400" cy="340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 (1+3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8769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16920"/>
                            <a:ext cx="17920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40200"/>
                            <a:ext cx="178992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25800"/>
                            <a:ext cx="92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817920"/>
                            <a:ext cx="1136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9120"/>
                            <a:ext cx="565200" cy="243720"/>
                          </a:xfrm>
                          <a:prstGeom prst="ellipse">
                            <a:avLst/>
                          </a:prstGeom>
                          <a:solidFill>
                            <a:srgbClr val="f4e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520" y="339840"/>
                            <a:ext cx="5436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000"/>
                            <a:ext cx="847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270" h="142833">
                                <a:moveTo>
                                  <a:pt x="0" y="142833"/>
                                </a:moveTo>
                                <a:cubicBezTo>
                                  <a:pt x="274121" y="74055"/>
                                  <a:pt x="372700" y="5127"/>
                                  <a:pt x="495412" y="179"/>
                                </a:cubicBezTo>
                                <a:cubicBezTo>
                                  <a:pt x="618124" y="-4769"/>
                                  <a:pt x="696127" y="94317"/>
                                  <a:pt x="736270" y="113145"/>
                                </a:cubicBezTo>
                                <a:lnTo>
                                  <a:pt x="736270" y="113145"/>
                                </a:lnTo>
                                <a:lnTo>
                                  <a:pt x="730332" y="113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984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991" h="249953">
                                <a:moveTo>
                                  <a:pt x="0" y="249953"/>
                                </a:moveTo>
                                <a:cubicBezTo>
                                  <a:pt x="274121" y="181175"/>
                                  <a:pt x="412828" y="5841"/>
                                  <a:pt x="546393" y="402"/>
                                </a:cubicBezTo>
                                <a:cubicBezTo>
                                  <a:pt x="679958" y="-5037"/>
                                  <a:pt x="752125" y="46021"/>
                                  <a:pt x="854991" y="688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212760"/>
                            <a:ext cx="6660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30" h="597491">
                                <a:moveTo>
                                  <a:pt x="0" y="597491"/>
                                </a:moveTo>
                                <a:cubicBezTo>
                                  <a:pt x="274121" y="528713"/>
                                  <a:pt x="413320" y="479610"/>
                                  <a:pt x="506484" y="380028"/>
                                </a:cubicBezTo>
                                <a:cubicBezTo>
                                  <a:pt x="599648" y="280446"/>
                                  <a:pt x="585054" y="245558"/>
                                  <a:pt x="5589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6" style="position:absolute;margin-left:0pt;margin-top:0pt;width:362.7pt;height:145.6pt" coordorigin="0,0" coordsize="7254,2912">
                <v:rect id="shape_0" stroked="f" o:allowincell="f" style="position:absolute;left:0;top:0;width:7253;height:2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27" fillcolor="#e36c0a" stroked="f" o:allowincell="f" style="position:absolute;left:3324;top:860;width:1303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Ж(3+1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oval>
                <v:oval id="shape_0" ID="Text Box 19" stroked="f" o:allowincell="f" style="position:absolute;left:593;top:101;width:1406;height:5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4" stroked="f" o:allowincell="f" style="position:absolute;left:361;top:1969;width:1070;height:5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5" stroked="f" o:allowincell="f" style="position:absolute;left:1059;top:861;width:1175;height:5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61,534" to="1430,1402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,1359" to="1429,2247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1,535" to="2928,535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431;top:2257;width:1411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9,513" to="2929,513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358;top:513;width:1347;height:812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58,1288" to="3915,2269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31,535" to="2072,1403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1,1380" to="2072,2246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073;top:1291;width:1804;height:6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0;top:974;width:641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Text Box 17" stroked="f" o:allowincell="f" style="position:absolute;left:5542;top:877;width:857;height:5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18" fillcolor="#fabf8f" stroked="f" o:allowincell="f" style="position:absolute;left:2235;top:1800;width:846;height: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oval>
                <v:line id="shape_0" from="361,1381" to="2072,1401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oval id="shape_0" ID="Text Box 21" fillcolor="yellow" stroked="f" o:allowincell="f" style="position:absolute;left:2462;top:0;width:1255;height:5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 (1+3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5748,1381" to="5750,1381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2929;top:1444;width:2821;height:82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9,536" to="5747,1402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2929;top:513;width:1455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3916;top:1288;width:1788;height:12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oval id="shape_0" ID="Text Box 28" fillcolor="#f4ee00" stroked="f" o:allowincell="f" style="position:absolute;left:4410;top:109;width:889;height: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b11ff"/>
                  <v:stroke color="#3465a4" joinstyle="round" endcap="flat"/>
                  <w10:wrap type="none"/>
                </v:oval>
                <v:line id="shape_0" from="2073,535" to="2928,1357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Полилиния 137" coordsize="736270,142833" path="m0,142833c274121,74055,372700,5127,495412,179c618124,-4769,696127,94317,736270,113145l736270,113145l730332,113145e" stroked="t" o:allowincell="f" style="position:absolute;left:3559;top:14;width:1334;height:227;mso-wrap-style:none;v-text-anchor:middle;mso-position-horizontal-relative:char">
                  <v:fill o:detectmouseclick="t" on="false"/>
                  <v:stroke color="#4579b8" weight="9360" endarrow="classic" endarrowwidth="medium" endarrowlength="medium" joinstyle="round" endcap="flat"/>
                  <w10:wrap type="none"/>
                </v:shape>
                <v:shape id="shape_0" ID="Полилиния 138" coordsize="854991,249953" path="m0,249953c274121,181175,412828,5841,546393,402c679958,-5037,752125,46021,854991,68831e" stroked="t" o:allowincell="f" style="position:absolute;left:1430;top:0;width:1550;height:398;mso-wrap-style:none;v-text-anchor:middle;mso-position-horizontal-relative:char">
                  <v:fill o:detectmouseclick="t" on="false"/>
                  <v:stroke color="#4579b8" weight="9360" endarrow="classic" endarrowwidth="medium" endarrowlength="medium" joinstyle="round" endcap="flat"/>
                  <w10:wrap type="none"/>
                </v:shape>
                <v:shape id="shape_0" ID="Полилиния 139" coordsize="578630,597491" path="m0,597491c274121,528713,413320,479610,506484,380028c599648,280446,585054,245558,558983,0e" stroked="t" o:allowincell="f" style="position:absolute;left:2189;top:335;width:1048;height:954;mso-wrap-style:none;v-text-anchor:middle;mso-position-horizontal-relative:char">
                  <v:fill o:detectmouseclick="t" on="false"/>
                  <v:stroke color="#4579b8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Определяем число дорог в город К, как сумму дорог в города, с которыми он связан: Д, И, Ж, Е.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50765" cy="1937385"/>
                <wp:effectExtent l="0" t="0" r="0" b="0"/>
                <wp:docPr id="9" name="Полотно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937520"/>
                          <a:chOff x="0" y="0"/>
                          <a:chExt cx="4850640" cy="1937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850280" cy="19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478080"/>
                            <a:ext cx="450720" cy="248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0"/>
                            <a:ext cx="892080" cy="35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 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075680"/>
                            <a:ext cx="678960" cy="35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(1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478080"/>
                            <a:ext cx="745560" cy="350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(3)</w:t>
                              </w:r>
                            </w:p>
                          </w:txbxContent>
                        </wps:txbx>
                        <wps:bodyPr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72880"/>
                            <a:ext cx="67824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6782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72880"/>
                            <a:ext cx="94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358280"/>
                            <a:ext cx="895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5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59200"/>
                            <a:ext cx="8546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747360"/>
                            <a:ext cx="67068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72880"/>
                            <a:ext cx="40716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920" y="805680"/>
                            <a:ext cx="40716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49160"/>
                            <a:ext cx="1144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0080"/>
                            <a:ext cx="407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08720" rIns="10872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793800"/>
                            <a:ext cx="1281960" cy="351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(4+4+4+1=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1069920"/>
                            <a:ext cx="53712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806400"/>
                            <a:ext cx="10850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040"/>
                            <a:ext cx="546120" cy="268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4280" y="80640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46000"/>
                            <a:ext cx="17888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73600"/>
                            <a:ext cx="17874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59200"/>
                            <a:ext cx="9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747360"/>
                            <a:ext cx="113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040"/>
                            <a:ext cx="564480" cy="241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5080" y="273600"/>
                            <a:ext cx="542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9" style="position:absolute;margin-left:0pt;margin-top:0pt;width:381.95pt;height:152.55pt" coordorigin="0,0" coordsize="7639,3051">
                <v:rect id="shape_0" stroked="f" o:allowincell="f" style="position:absolute;left:1;top:0;width:7637;height:30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Text Box 27" fillcolor="yellow" stroked="t" o:allowincell="f" style="position:absolute;left:3319;top:753;width:709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oval>
                <v:oval id="shape_0" ID="Text Box 19" stroked="f" o:allowincell="f" style="position:absolute;left:593;top:0;width:140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4" stroked="f" o:allowincell="f" style="position:absolute;left:447;top:1694;width:1068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Text Box 5" stroked="f" o:allowincell="f" style="position:absolute;left:1058;top:753;width:1173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61,430" to="1428,1291" ID="Line 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,1248" to="1427,2129" ID="Line 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0,430" to="2924,430" ID="Line 8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9" coordsize="1188,11" path="m0,11l1188,0e" fillcolor="white" stroked="t" o:allowincell="f" style="position:absolute;left:1430;top:2139;width:1409;height:12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6,408" to="2926,408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1" coordsize="1134,675" path="m0,0l1134,675e" fillcolor="white" stroked="t" o:allowincell="f" style="position:absolute;left:4351;top:408;width:1345;height:806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54,1177" to="3909,2150" ID="Line 12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30,430" to="2070,1291" ID="Line 13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30,1269" to="2070,2129" ID="Line 1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ID="Freeform 15" coordsize="1518,58" path="m0,58l1518,0e" fillcolor="white" stroked="t" o:allowincell="f" style="position:absolute;left:2071;top:1180;width:1801;height:68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0;top:866;width:64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Text Box 17" fillcolor="#ffc000" stroked="f" o:allowincell="f" style="position:absolute;left:5620;top:1250;width:2018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(4+4+4+1=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oval>
                <v:oval id="shape_0" ID="Text Box 18" fillcolor="yellow" stroked="f" o:allowincell="f" style="position:absolute;left:2233;top:1685;width:845;height: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361,1270" to="2069,1290" ID="Line 20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oval id="shape_0" ID="Text Box 21" fillcolor="yellow" stroked="f" o:allowincell="f" style="position:absolute;left:2459;top:8;width:859;height: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5739,1270" to="5741,1270" ID="Line 22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ID="Freeform 23" coordsize="2373,686" path="m0,686l2373,0e" fillcolor="white" stroked="t" o:allowincell="f" style="position:absolute;left:2926;top:1332;width:2816;height:819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26,431" to="5740,1291" ID="Line 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ID="Freeform 25" coordsize="1225,17" path="m0,17l1225,0e" fillcolor="white" stroked="t" o:allowincell="f" style="position:absolute;left:2926;top:408;width:1453;height:19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ID="Freeform 26" coordsize="1505,107" path="m0,0l1505,107e" fillcolor="white" stroked="t" o:allowincell="f" style="position:absolute;left:3911;top:1177;width:1785;height:12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oval id="shape_0" ID="Text Box 28" fillcolor="yellow" stroked="f" o:allowincell="f" style="position:absolute;left:4404;top:8;width:888;height: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line id="shape_0" from="2071,431" to="2924,1246" ID="Line 2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3505200" cy="193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0320"/>
                          <a:chOff x="0" y="0"/>
                          <a:chExt cx="3505320" cy="1930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505320" cy="19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332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78400">
                            <a:off x="456120" y="750600"/>
                            <a:ext cx="716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683280"/>
                            <a:ext cx="576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2640"/>
                            <a:ext cx="9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3540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94500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7174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07440"/>
                            <a:ext cx="1346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3280"/>
                            <a:ext cx="872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2959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1225080"/>
                            <a:ext cx="249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96520"/>
                            <a:ext cx="166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739800"/>
                            <a:ext cx="73296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120852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1240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45792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752400"/>
                            <a:ext cx="1394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152pt" coordorigin="0,0" coordsize="5520,3040">
                <v:rect id="shape_0" stroked="f" o:allowincell="f" style="position:absolute;left:0;top:1;width:5519;height:3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1;top:1722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823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3" to="1439,118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9,1148" to="1438,188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464" to="2699,464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718;top:1183;width:112;height:1235;mso-wrap-style:none;v-text-anchor:middle;rotation:155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700,446" to="2700,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076" to="3529,1904" stroked="t" o:allowincell="f" style="position:absolute;flip:x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40,464" to="1979,118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40,1166" to="1979,188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1980;top:1091;width:1517;height:57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0;top:710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1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488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4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66" to="1979,1183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40;top:0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3,1130" to="4953,1147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787,484" to="4907,109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505,107" path="m0,0l1505,107e" fillcolor="white" stroked="t" o:allowincell="f" style="position:absolute;left:3519;top:1076;width:1373;height:71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2930;top:684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4,466" to="2754,483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1012,1929" to="1404,2441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080,2357" to="3698,244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54,1165" to="4907,235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465,1903" to="2592,190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3;top:1954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721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1185" to="4817,1904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410760"/>
                            <a:ext cx="47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821160"/>
                            <a:ext cx="954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02080"/>
                            <a:ext cx="8287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0,647" to="1354,114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5,1293" to="1354,196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3,1263" to="2677,248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. По каждой дороге можно двигаться только в одном направлении, указанном стрелкой. Сколько существует различных путей из города А в город  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372360" cy="17500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749960"/>
                          <a:chOff x="0" y="0"/>
                          <a:chExt cx="2372400" cy="1749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37168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3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09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57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584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22920"/>
                            <a:ext cx="912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4597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57212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0674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782280"/>
                            <a:ext cx="8460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94400"/>
                            <a:ext cx="7920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587880"/>
                            <a:ext cx="1215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01360"/>
                            <a:ext cx="8445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83000"/>
                            <a:ext cx="12301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61360"/>
                            <a:ext cx="4050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2960"/>
                            <a:ext cx="412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606600"/>
                            <a:ext cx="32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37.8pt" coordorigin="0,0" coordsize="3736,2756">
                <v:rect id="shape_0" stroked="f" o:allowincell="f" style="position:absolute;left:1;top:1;width:3734;height:2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86;top:83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16;top:172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50;top:247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;top:200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2,1926" to="2649,25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2;top:72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247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168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5,1232" to="1347,1865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306" to="2618,12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2,926" to="3285,1213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62" to="2705,25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5,1233" to="3321,177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736,1829" to="3373,251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1,304" to="3330,86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80,955" to="3384,173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232640"/>
                            <a:ext cx="6588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236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122616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0360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364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41" to="1220,2727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8" to="2422,19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06,1931" to="2336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8,1423" to="3666,192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328" to="2624,121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6036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236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0360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364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788760"/>
                            <a:ext cx="711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1,1985" to="3167,266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8" to="2422,19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8,1423" to="3666,192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328" to="2624,121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242" to="2351,195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5360" y="126036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224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9043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788760"/>
                            <a:ext cx="711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81,1985" to="3167,266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3" to="3685,1329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47,1424" to="3665,1928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242" to="2351,195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3488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5,685" to="1361,123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002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3488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9240"/>
                            <a:ext cx="617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26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685" to="1361,123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22,629" to="2294,118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002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3488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214280"/>
                            <a:ext cx="7074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00280"/>
                            <a:ext cx="62496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9240"/>
                            <a:ext cx="6177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26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685" to="1361,123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912" to="2332,193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76,1260" to="2359,188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22,629" to="2294,118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160020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755640"/>
                            <a:ext cx="5461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476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85pt;width:276pt;height:109.35pt" coordorigin="252,-77" coordsize="5520,2187">
                <v:rect id="shape_0" stroked="f" o:allowincell="f" style="position:absolute;left:252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3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386" to="1692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1,1071" to="1690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387" to="2951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92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69" to="295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3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892,1113" to="3751,1825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92,387" to="2231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1089" to="2231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33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52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647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089" to="2232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93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089" to="5322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8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88" to="3760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53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83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92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387" to="2952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60020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1160" y="75564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4760"/>
                            <a:ext cx="34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440" y="758880"/>
                            <a:ext cx="5194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85pt;width:276pt;height:109.35pt" coordorigin="252,-77" coordsize="5520,2187">
                <v:rect id="shape_0" stroked="f" o:allowincell="f" style="position:absolute;left:252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3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,386" to="1692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91,1071" to="1690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387" to="2951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92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69" to="2953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3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4,1113" to="2890,1825" stroked="t" o:allowincell="f" style="position:absolute;flip:x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1692,387" to="2231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92,1089" to="2231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33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52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1647;width:5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1089" to="2232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93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1089" to="5322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8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53,388" to="3760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53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83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92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3,387" to="2952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33,1118" to="3750,177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9000"/>
                            <a:ext cx="5716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4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88,1071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49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,1089" to="2228,1089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5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62120"/>
                            <a:ext cx="149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686">
                                <a:moveTo>
                                  <a:pt x="0" y="686"/>
                                </a:moveTo>
                                <a:lnTo>
                                  <a:pt x="237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49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shape id="shape_0" coordsize="2373,686" path="m0,686l2373,0e" fillcolor="white" stroked="t" o:allowincell="f" style="position:absolute;left:2925;top:1123;width:2348;height:685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49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spacing w:before="0" w:after="0"/>
        <w:ind w:left="567" w:hanging="360"/>
        <w:contextualSpacing/>
        <w:rPr/>
      </w:pPr>
      <w:r>
        <w:rPr/>
        <w:t>На рисунке – схема дорог, связывающих города А, Б, В, Г, Д, Е, Ж, И, К. По 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158115</wp:posOffset>
                </wp:positionH>
                <wp:positionV relativeFrom="line">
                  <wp:posOffset>-48895</wp:posOffset>
                </wp:positionV>
                <wp:extent cx="3505200" cy="13887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388880"/>
                          <a:chOff x="0" y="0"/>
                          <a:chExt cx="3505320" cy="13888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720"/>
                            <a:ext cx="350532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1094040"/>
                            <a:ext cx="3416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2720"/>
                            <a:ext cx="3423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94120"/>
                            <a:ext cx="5716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58160"/>
                            <a:ext cx="56844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2040"/>
                            <a:ext cx="7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1">
                                <a:moveTo>
                                  <a:pt x="0" y="11"/>
                                </a:move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83320"/>
                            <a:ext cx="720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675">
                                <a:moveTo>
                                  <a:pt x="0" y="0"/>
                                </a:moveTo>
                                <a:lnTo>
                                  <a:pt x="1134" y="6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6360"/>
                            <a:ext cx="4046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44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4052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296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58">
                                <a:moveTo>
                                  <a:pt x="0" y="58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6448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95436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88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74052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51300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33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7">
                                <a:moveTo>
                                  <a:pt x="0" y="17"/>
                                </a:moveTo>
                                <a:lnTo>
                                  <a:pt x="12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333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07">
                                <a:moveTo>
                                  <a:pt x="0" y="0"/>
                                </a:moveTo>
                                <a:lnTo>
                                  <a:pt x="1505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34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55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94480"/>
                            <a:ext cx="45720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754920"/>
                            <a:ext cx="5360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777960"/>
                            <a:ext cx="5130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10320"/>
                            <a:ext cx="94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990720"/>
                            <a:ext cx="122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68360" y="749160"/>
                            <a:ext cx="41724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3.85pt;width:276pt;height:109.35pt" coordorigin="249,-77" coordsize="5520,2187">
                <v:rect id="shape_0" stroked="f" o:allowincell="f" style="position:absolute;left:249;top:-76;width:5519;height:2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50;top:1646;width:53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9;top:746;width:5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,386" to="1688,1106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793,1117" to="1687,1808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948,387" stroked="t" o:allowincell="f" style="position:absolute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188,11" path="m0,11l1188,0e" fillcolor="white" stroked="t" o:allowincell="f" style="position:absolute;left:1689;top:1816;width:1187;height:0;mso-wrap-style:none;v-text-anchor:middle;mso-position-horizontal-relative:char">
                  <v:fill o:detectmouseclick="t" type="solid" color2="black"/>
                  <v:stroke color="black" weight="9360" endarrow="classic" endarrowwidth="medium" endarrowlength="long" joinstyle="round" endcap="flat"/>
                  <w10:wrap type="none"/>
                </v:shape>
                <v:line id="shape_0" from="2949,369" to="2949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34,675" path="m0,0l1134,675e" fillcolor="white" stroked="t" o:allowincell="f" style="position:absolute;left:4150;top:369;width:1133;height:674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line id="shape_0" from="2252,1114" to="2888,1826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387" to="2228,110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689,1089" to="2228,1808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shape id="shape_0" coordsize="1518,58" path="m0,58l1518,0e" fillcolor="white" stroked="t" o:allowincell="f" style="position:absolute;left:2229;top:1077;width:1517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stroked="f" o:allowincell="f" style="position:absolute;left:249;top:633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12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426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5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-7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9,1089" to="5319,1106" stroked="t" o:allowincell="f" style="position:absolute;mso-position-horizontal-relative:char">
                  <v:stroke color="black" weight="9360" startarrow="oval" endarrow="open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9,388" to="3756,1027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225,17" path="m0,17l1225,0e" fillcolor="white" stroked="t" o:allowincell="f" style="position:absolute;left:2949;top:369;width:122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medium" endarrowlength="long" joinstyle="round" endcap="flat"/>
                  <w10:wrap type="none"/>
                </v:shape>
                <v:shape id="shape_0" coordsize="1505,107" path="m0,0l1505,107e" fillcolor="white" stroked="t" o:allowincell="f" style="position:absolute;left:3779;top:1078;width:1504;height:0;mso-wrap-style:none;v-text-anchor:middle;mso-position-horizontal-relative:char">
                  <v:fill o:detectmouseclick="t" type="solid" color2="black"/>
                  <v:stroke color="black" weight="9360" startarrow="oval" endarrow="classic" startarrowwidth="medium" startarrowlength="medium" endarrowwidth="narrow" endarrowlength="long" joinstyle="round" endcap="flat"/>
                  <w10:wrap type="none"/>
                </v:shape>
                <v:shape id="shape_0" stroked="f" o:allowincell="f" style="position:absolute;left:3689;top:607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26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387" to="2948,1069" stroked="t" o:allowincell="f" style="position:absolute;flip:y;mso-position-horizontal-relative:char">
                  <v:stroke color="black" weight="936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  <v:line id="shape_0" from="2905,1112" to="374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4501,1148" to="5308,1827" stroked="t" o:allowincell="f" style="position:absolute;flip:y;mso-position-horizontal-relative:char">
                  <v:stroke color="black" weight="9360" startarrow="oval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line id="shape_0" from="2943,1829" to="4437,183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95;top:1483;width:191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1,1103" to="4477,1815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08170" cy="1485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4408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05pt;width:347.05pt;height:11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567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ая процедура называется </w:t>
      </w:r>
      <w:r>
        <w:rPr>
          <w:i/>
        </w:rPr>
        <w:t>топологической сортировкой граф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Тренировочные работы МИОО 2011-2012.</w:t>
      </w:r>
    </w:p>
    <w:p>
      <w:pPr>
        <w:pStyle w:val="Footnote"/>
        <w:numPr>
          <w:ilvl w:val="0"/>
          <w:numId w:val="5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7:00Z</dcterms:created>
  <dc:creator>Administrator</dc:creator>
  <dc:description/>
  <cp:keywords/>
  <dc:language>en-US</dc:language>
  <cp:lastModifiedBy>kp</cp:lastModifiedBy>
  <dcterms:modified xsi:type="dcterms:W3CDTF">2012-01-21T17:36:00Z</dcterms:modified>
  <cp:revision>468</cp:revision>
  <dc:subject/>
  <dc:title/>
</cp:coreProperties>
</file>